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常州市武进区第二次建筑市场综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检查单项表扬单位和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建设单位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滨湖房地产开发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金东方颐养园置业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隆盛置业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施工单位（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成章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雪湖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第一建筑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戴溪建筑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竣翔建设发展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工业设备安装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监理单位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阳湖建设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三维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诚真建设工程监理有限公司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项目经理（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汉文（常州市戴溪建筑工程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治平（江苏武进建工集团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增胜（江苏华宇建设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伟明（江苏雪湖建设工程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翟晓阳（江苏武进星辰装饰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五、总监理工程师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福龙（江苏阳湖建设项目管理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铭刚（常州建工项目管理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华强（江苏省华厦工程项目管理有限公司）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1:00Z</dcterms:created>
  <dc:creator>汤国忠</dc:creator>
  <dc:description/>
  <cp:keywords/>
  <dc:language>en-US</dc:language>
  <cp:lastModifiedBy>徐亚芬</cp:lastModifiedBy>
  <cp:lastPrinted>2012-04-19T09:53:00Z</cp:lastPrinted>
  <dcterms:modified xsi:type="dcterms:W3CDTF">2013-12-23T06:51:00Z</dcterms:modified>
  <cp:revision>2</cp:revision>
  <dc:subject/>
  <dc:title>附件4：</dc:title>
</cp:coreProperties>
</file>