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西湖街道春季重大动物疫病防疫日程安排表</w:t>
      </w:r>
    </w:p>
    <w:tbl>
      <w:tblPr>
        <w:tblW w:w="10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5636"/>
        <w:gridCol w:w="1116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村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防   疫   人   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</w:t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塘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溪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琴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春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泽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倪英娟</w:t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塔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滨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仕尚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礼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汀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聚新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原四个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厚庄村（桥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泽、吴玉明、刘春南、庄锡华、王锁林、高鹏飞、蒋素平、汤小宝、杨加宏、申国民、陈亚艳、金红英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16-4.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漏补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spacing w:lineRule="auto" w:line="36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8:00Z</dcterms:created>
  <dc:creator>User</dc:creator>
  <dc:description/>
  <cp:keywords/>
  <dc:language>en-US</dc:language>
  <cp:lastModifiedBy>User</cp:lastModifiedBy>
  <dcterms:modified xsi:type="dcterms:W3CDTF">2013-12-23T02:08:00Z</dcterms:modified>
  <cp:revision>2</cp:revision>
  <dc:subject/>
  <dc:title/>
</cp:coreProperties>
</file>