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在全区开展省级和谐社区建设示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社区（村）创建活动的通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充分发挥社区在构建和谐社会中的基础作用，全面提升全区和谐社区建设水平，根据省民政厅《关于开展和谐社区建设示范单位创建活动的通知》（苏民基【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】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号）和区委办《关于转发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常州市率先基本实现现代化指标体系（试行）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的通知》（武办发【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】</w:t>
      </w:r>
      <w:r>
        <w:rPr>
          <w:rFonts w:eastAsia="仿宋_GB2312" w:cs="仿宋;宋体" w:ascii="仿宋_GB2312" w:hAnsi="仿宋_GB2312"/>
          <w:sz w:val="32"/>
          <w:szCs w:val="32"/>
        </w:rPr>
        <w:t>41</w:t>
      </w:r>
      <w:r>
        <w:rPr>
          <w:rFonts w:ascii="仿宋_GB2312" w:hAnsi="仿宋_GB2312" w:cs="仿宋;宋体" w:eastAsia="仿宋_GB2312"/>
          <w:sz w:val="32"/>
          <w:szCs w:val="32"/>
        </w:rPr>
        <w:t>号）精神，决定在全区开展省级和谐社区建设示范社区（村）创建活动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指导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邓小平理论和“三个代表”重要思想为指导，全面落实科学发展观，按照《江苏省省级和谐社区建设示范社区（村）考评标准》的要求，全面开展和谐社区建设示范社区（村）创建活动。努力建设一批居民自治、管理有序、服务完善、治安良好、环境优美、文明祥和的和谐社区，为加快推进我区率先基本实现现代化进程奠定坚实基础。</w:t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</w:t>
      </w:r>
      <w:r>
        <w:rPr>
          <w:rFonts w:ascii="黑体;SimHei" w:hAnsi="黑体;SimHei" w:cs="仿宋;宋体" w:eastAsia="黑体;SimHei"/>
          <w:bCs/>
          <w:sz w:val="32"/>
          <w:szCs w:val="32"/>
        </w:rPr>
        <w:t>、创建目标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开始，分三年时间在全区开展省级和谐社区建设示范社区（村）创建活动。力争到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全区有</w:t>
      </w:r>
      <w:r>
        <w:rPr>
          <w:rFonts w:eastAsia="仿宋_GB2312" w:cs="仿宋;宋体" w:ascii="仿宋_GB2312" w:hAnsi="仿宋_GB2312"/>
          <w:sz w:val="32"/>
          <w:szCs w:val="32"/>
        </w:rPr>
        <w:t>75%</w:t>
      </w:r>
      <w:r>
        <w:rPr>
          <w:rFonts w:ascii="仿宋_GB2312" w:hAnsi="仿宋_GB2312" w:cs="仿宋;宋体" w:eastAsia="仿宋_GB2312"/>
          <w:sz w:val="32"/>
          <w:szCs w:val="32"/>
        </w:rPr>
        <w:t>以上的城镇社区和</w:t>
      </w:r>
      <w:r>
        <w:rPr>
          <w:rFonts w:eastAsia="仿宋_GB2312" w:cs="仿宋;宋体" w:ascii="仿宋_GB2312" w:hAnsi="仿宋_GB2312"/>
          <w:sz w:val="32"/>
          <w:szCs w:val="32"/>
        </w:rPr>
        <w:t>71%</w:t>
      </w:r>
      <w:r>
        <w:rPr>
          <w:rFonts w:ascii="仿宋_GB2312" w:hAnsi="仿宋_GB2312" w:cs="仿宋;宋体" w:eastAsia="仿宋_GB2312"/>
          <w:sz w:val="32"/>
          <w:szCs w:val="32"/>
        </w:rPr>
        <w:t>的农村社区（村委会）创建成为省和谐社区建设示范单位；到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全区有</w:t>
      </w:r>
      <w:r>
        <w:rPr>
          <w:rFonts w:eastAsia="仿宋_GB2312" w:cs="仿宋;宋体" w:ascii="仿宋_GB2312" w:hAnsi="仿宋_GB2312"/>
          <w:sz w:val="32"/>
          <w:szCs w:val="32"/>
        </w:rPr>
        <w:t>83%</w:t>
      </w:r>
      <w:r>
        <w:rPr>
          <w:rFonts w:ascii="仿宋_GB2312" w:hAnsi="仿宋_GB2312" w:cs="仿宋;宋体" w:eastAsia="仿宋_GB2312"/>
          <w:sz w:val="32"/>
          <w:szCs w:val="32"/>
        </w:rPr>
        <w:t>以上的城镇社区和</w:t>
      </w:r>
      <w:r>
        <w:rPr>
          <w:rFonts w:eastAsia="仿宋_GB2312" w:cs="仿宋;宋体" w:ascii="仿宋_GB2312" w:hAnsi="仿宋_GB2312"/>
          <w:sz w:val="32"/>
          <w:szCs w:val="32"/>
        </w:rPr>
        <w:t>81%</w:t>
      </w:r>
      <w:r>
        <w:rPr>
          <w:rFonts w:ascii="仿宋_GB2312" w:hAnsi="仿宋_GB2312" w:cs="仿宋;宋体" w:eastAsia="仿宋_GB2312"/>
          <w:sz w:val="32"/>
          <w:szCs w:val="32"/>
        </w:rPr>
        <w:t>以上的农村社区创建成省级和谐社区建设示范单位；到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全区有</w:t>
      </w:r>
      <w:r>
        <w:rPr>
          <w:rFonts w:eastAsia="仿宋_GB2312" w:cs="仿宋;宋体" w:ascii="仿宋_GB2312" w:hAnsi="仿宋_GB2312"/>
          <w:sz w:val="32"/>
          <w:szCs w:val="32"/>
        </w:rPr>
        <w:t>98%</w:t>
      </w:r>
      <w:r>
        <w:rPr>
          <w:rFonts w:ascii="仿宋_GB2312" w:hAnsi="仿宋_GB2312" w:cs="仿宋;宋体" w:eastAsia="仿宋_GB2312"/>
          <w:sz w:val="32"/>
          <w:szCs w:val="32"/>
        </w:rPr>
        <w:t>以上的城镇社区和</w:t>
      </w:r>
      <w:r>
        <w:rPr>
          <w:rFonts w:eastAsia="仿宋_GB2312" w:cs="仿宋;宋体" w:ascii="仿宋_GB2312" w:hAnsi="仿宋_GB2312"/>
          <w:sz w:val="32"/>
          <w:szCs w:val="32"/>
        </w:rPr>
        <w:t>95%</w:t>
      </w:r>
      <w:r>
        <w:rPr>
          <w:rFonts w:ascii="仿宋_GB2312" w:hAnsi="仿宋_GB2312" w:cs="仿宋;宋体" w:eastAsia="仿宋_GB2312"/>
          <w:sz w:val="32"/>
          <w:szCs w:val="32"/>
        </w:rPr>
        <w:t>以上的农村社区创建成为省级和谐社区建设示范单位。</w:t>
      </w:r>
    </w:p>
    <w:p>
      <w:pPr>
        <w:pStyle w:val="Normal"/>
        <w:spacing w:lineRule="exact" w:line="520"/>
        <w:ind w:left="645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三、创建标准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社区组织体系健全。城乡社区党组织、居民自治组织等机构健全、运转协调；城乡社区党组织领导核心作用明显，班子团结，密切联系群众，社区建设推进有力。认真宣传和贯彻党的路线方针政策和法律法规；民主选举、民主决策、民主管理、民主监督制度完善、规范；能够通过民意调查、民情恳谈、民事协商等形式，有效收集民情民意，化解社会矛盾，维护社区稳定。居民参与民主自治渠道畅通，形成党组织领导下充满活力的居民自治机制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社区基础设施完善。城乡社区办公服务用房面积达到</w:t>
      </w:r>
      <w:r>
        <w:rPr>
          <w:rFonts w:eastAsia="仿宋_GB2312" w:cs="仿宋;宋体" w:ascii="仿宋_GB2312" w:hAnsi="仿宋_GB2312"/>
          <w:sz w:val="32"/>
          <w:szCs w:val="32"/>
        </w:rPr>
        <w:t>400</w:t>
      </w:r>
      <w:r>
        <w:rPr>
          <w:rFonts w:ascii="仿宋_GB2312" w:hAnsi="仿宋_GB2312" w:cs="仿宋;宋体" w:eastAsia="仿宋_GB2312"/>
          <w:sz w:val="32"/>
          <w:szCs w:val="32"/>
        </w:rPr>
        <w:t>平方米以上，为城乡居民提供生产生活服务。城乡社区服务中心设施齐全、功能配套。城乡社区办公服务用房门前统一悬挂社区（村）党组织、居（村）委会两块牌子和“江苏社区”标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社区服务功能完备。按照实施社会管理创新工程和民生幸福工程的要求，不断完善社区服务体系。大力推行社区公共服务，劳动就业、社会救助、社会治安、医疗卫生、社会保障等政府公共服务覆盖到社区；积极开展以志愿服务、互助服务为主要内容的公益服务，规范发展市场化的社区便民利民服务，以不断满足居民群众多样化、多层次、多方面的服务需求。按照“权随责走、费随事转”的原则，社区的责、权、利相统一，居民对社区服务满意率不断提高，社区文化活跃，社区环境优美，社区治安良好，居民生活便利，人际关系和谐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社区体制改革创新。认真贯彻落实《省委省政府关于加强新形势下城乡社区建设的意见》（苏发【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】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号）文件精神，科学规划、合理划分社区；强化社区功能，社区各种关系理顺。“一委一居一站一办”新型模式推广，积极实施社区“网格化、扁平化”管理，将人、财、物等直接下沉到社区，优化公共资源在城乡社区的配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社区社会秩序稳定。社会治安综合治理机制完善，平安社区建设深入推进，构筑了较为完善的社区治安防控体系。社区居民利益协调机制、诉求表达机制、矛盾调处机制和权益保障机制健全。深入开展普法宣传和法制教育，居民群众的法制观念和治安防控意识较强。社区治安管理规范，社会秩序稳定，群众安居乐业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;宋体" w:eastAsia="仿宋_GB2312"/>
          <w:sz w:val="32"/>
          <w:szCs w:val="32"/>
        </w:rPr>
        <w:t>（六）社区文化生活丰富。社区各类文化活动设施齐全，经常组织具有社区特色、群众喜闻乐见、健康向上的群众性文体活动。善于运用现化化教育手段，紧密结合本地实际情况，利用本地人文资源，面向居民开展丰富多彩的社区教育 活动，引导居民享用教育、终身学习，体验社区文化氛围，陶冶高尚人文情操，居民生活幸福指数明显提升，居民对社区的亲和力与归属感明显增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七）社区环境优美整洁。社区内净化、绿化、美化，生态环境保持良好。社区内建筑设施、垃圾分类、污水处理、噪声控制、能源利用等符合环保要求，环境整洁，物品存放有序。社区道路平坦，车辆停放有序，人行道通畅。社区环保宣传教育和爱国卫生运动组织得力，活动频繁，并注重引导居民树立绿色消费理念，共建生态型社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八）社区文明风尚彰显。社区居民崇尚科学、热爱学习，群众性精神文明创建活动普遍开展。全面推进社区道德讲堂，居民遵纪守法，明礼诚信，邻里和睦，团结互助，社会主义荣辱观牢固树立，健康、科学、文明的生活方式得到倡导和推行，在全社区形成积极向上、团结友善的新风尚，社区居民邻里之间关系和谐、融洽，家庭成员和睦相处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四、创建步骤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自查申报。各镇（开发区、街道）对照《省级和谐社区建设示范社区（村）考评标准》开展自查，查漏补缺。自评总分达到</w:t>
      </w:r>
      <w:r>
        <w:rPr>
          <w:rFonts w:eastAsia="仿宋_GB2312" w:cs="仿宋;宋体" w:ascii="仿宋_GB2312" w:hAnsi="仿宋_GB2312"/>
          <w:sz w:val="32"/>
          <w:szCs w:val="32"/>
        </w:rPr>
        <w:t>90</w:t>
      </w:r>
      <w:r>
        <w:rPr>
          <w:rFonts w:ascii="仿宋_GB2312" w:hAnsi="仿宋_GB2312" w:cs="仿宋;宋体" w:eastAsia="仿宋_GB2312"/>
          <w:sz w:val="32"/>
          <w:szCs w:val="32"/>
        </w:rPr>
        <w:t>分以上的城乡社区，由各镇（开发区、街道）统一填写《考核评分表》，于每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（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申报时间为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前）上报区社区建设领导小组办公室（设在区民政局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市、区预查。区社区建设领导小组办公室对各镇（开发区、街道）上报的社区（村）逐一进行材料审查和现场检查，征求部门意见后，确定正式创建名单上报市民政局。市按比例组织抽查。根据市预查结果，向省民政部门上报正式验收请示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验收命名。省民政厅于每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底组织考评组采用听取汇报、座谈走访、材料审核和现场检查相结合的测评方法，抽取一定比例的城乡社区进行验收。对考核分达到</w:t>
      </w:r>
      <w:r>
        <w:rPr>
          <w:rFonts w:eastAsia="仿宋_GB2312" w:cs="仿宋;宋体" w:ascii="仿宋_GB2312" w:hAnsi="仿宋_GB2312"/>
          <w:sz w:val="32"/>
          <w:szCs w:val="32"/>
        </w:rPr>
        <w:t>90</w:t>
      </w:r>
      <w:r>
        <w:rPr>
          <w:rFonts w:ascii="仿宋_GB2312" w:hAnsi="仿宋_GB2312" w:cs="仿宋;宋体" w:eastAsia="仿宋_GB2312"/>
          <w:sz w:val="32"/>
          <w:szCs w:val="32"/>
        </w:rPr>
        <w:t>分以上的城乡社区确认为省级城乡和谐社区建设达标单位，并授予“省级和谐社区建设示范社区（村）”称号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五、保障措施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强化领导，落实责任。开展省级和谐社区达标创建活动是加强和改善社会建设、促进社会和谐的有效载体，是检验我区社区建设成效、提升社区建设水平的现实要求，事关我区率先基本实现现代化大局，全区各级各部门要高度重视，切实把和谐社区创建列入重要议事日程。各镇（开发区、街道）要根据各单位实际，制定具体实施方案，有计划、有步骤地开展创建活动。区级机关各部门要根据各自职能职责，加强业务指导，相互支持配合。形成相互联动、分层落实的工作格局，合力推进和谐社区创建工作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广泛宣传，营造氛围。要采取多种形式广泛宣传和谐社区创建的重要意义，全面动员城乡社区、居民支持和参与和谐社区建设，营造争先创优的良好氛围。要坚持以人为本，把和谐示范社区创建工作作为解决实际问题、为群众办好事办实事的过程，确保创建活动取得实效。要坚持示范带动、典型引路，大力宣传创建活动中涌现出的先进典型，及时总结和交流创建活动中好的经验做法，充分发挥先进社区的示范带动作用，全面提升全区城乡社区建设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加强督查，严格考核。省级和谐社区建设示范单位实行动态管理，区社区建设领导小组办公室要加强督查力度，坚持定期督查和跟踪反馈制度，把全面督查和重点督查、定期督查与随机督查、明察与暗访有机结合起来。要督查存在的问题和薄弱环节，还要督查解决问题的具体措施和办法，推动创建活动深入开展。</w:t>
      </w:r>
    </w:p>
    <w:p>
      <w:pPr>
        <w:pStyle w:val="Normal"/>
        <w:spacing w:lineRule="exact" w:line="520"/>
        <w:ind w:firstLine="64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省级和谐社区建设示范社区（村）考评标准</w:t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社区建设领导小组办公室</w:t>
      </w:r>
    </w:p>
    <w:p>
      <w:pPr>
        <w:pStyle w:val="Normal"/>
        <w:spacing w:lineRule="exact" w:line="520"/>
        <w:ind w:right="640"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02:00Z</dcterms:created>
  <dc:creator>User</dc:creator>
  <dc:description/>
  <cp:keywords/>
  <dc:language>en-US</dc:language>
  <cp:lastModifiedBy>User</cp:lastModifiedBy>
  <dcterms:modified xsi:type="dcterms:W3CDTF">2013-12-23T01:07:00Z</dcterms:modified>
  <cp:revision>2</cp:revision>
  <dc:subject/>
  <dc:title/>
</cp:coreProperties>
</file>