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color w:val="000000"/>
          <w:sz w:val="32"/>
          <w:szCs w:val="32"/>
        </w:rPr>
      </w:pPr>
      <w:r>
        <w:rPr>
          <w:rFonts w:eastAsia="方正仿宋简体;黑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武进区重点企业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上半年环保信用等级评价结果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42"/>
        <w:gridCol w:w="864"/>
        <w:gridCol w:w="672"/>
        <w:gridCol w:w="2521"/>
      </w:tblGrid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属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备注信息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柏布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富通电机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裕成电子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庭园装饰用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柏余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正大粮油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新艺电镀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百信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阳光医药原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智胜铸锻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西洪都航空工业集团常州洪都电动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奔久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利来再生物资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中再生投资发展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联凯动力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武帆合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恒燕幕墙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吉兴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玉叶涂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猴王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益盟电子元器件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靓仔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紫寅电子电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亚太机电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佳鹿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容天乐机械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联合工具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常申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庙桥新阳电镀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南夏墅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庙桥绿舟生物科技有限公司（原江苏庙桥合成化工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远宇电子集团有限公司（含泰瑞美电镀科技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国宇环保科技有限公司（原庙桥第二化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常新科教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信达化工自动化研究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临川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常威纺织整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彩虹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晶毅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南方轴承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第一绒线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恒立高压油缸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安泰诺特种印制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裕惠轻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冈热机械（常州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普莱克斯表面技术（常州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格力乐液压系统（常州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清潭特种轴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夏博士节能工程股份有限公司（原常州博士新能源科技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宝丰金属防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北湖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乐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红杰油脂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艺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佳燕化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荣艺包装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沈氏聚合物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洋湖钴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武进吉意达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夏青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横林无线电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夏线路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明宇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蓉胜铝氧化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三立灯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东奥机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富通钢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达金属办公家具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芳涂装粉末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协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双进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横林鸿业涂装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夏家有色金属着色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协和电路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杨歧铝氧化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立志家具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福昌环保科技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威德达耐火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鹏达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汇联装饰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村铝氧化厂（常州市江春铝电化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正航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润复合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贝尔装饰材料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丰装饰材料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永成木业有限公司（常州市永成型材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美意达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三联高细矿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春来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美顺达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博大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隆阳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杨歧模具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天耐火板装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远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红日防静电地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利生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佳德宝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洛基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凯莱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杰通冷轧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崔北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中天机房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轰达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葑岸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佰健势医护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美耐美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北湖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鸿丽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宝康医药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振华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新湖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兴达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武英精密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强华镀锡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天展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勤益染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明盛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明盛仓储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康明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润利铝合金型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华仕达机房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良峰活动地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众力机房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俊豪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超群纳米喷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春林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宝新防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晨阳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海龙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邦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联盟合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凌波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派瑞特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奇盛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三福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三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双佳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顺昶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天河化工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晨光金属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横山铁马树脂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虹灵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新安精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新未来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艳化工助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兴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亚明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英泰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振邦化工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振统有机硅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天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银隆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正宏橡塑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朝晖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立邦涂料（常州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梦佳太平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凯业冷拉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罗宇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前锋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万宇异型钢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鱼跃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振飞拉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鼎焊接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昌盛电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兆峰晶精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云海制冷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虎跃标准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凯旋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东纳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兰陵化工集团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江南铁合金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源泉红光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精细化工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南京化工学院常州市武进水质稳定剂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嘉诺有机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腾田液压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昌力油缸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海鹰印花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春江化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紫霞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科达永盛有机硅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业有机硅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宏运有机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鑫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振宇化工有限公司（常州华美精细化工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景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协有机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龙城有机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南常新有机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联海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国业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源恩合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溢莱宝得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阳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恒业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欧贸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长盈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力邦液压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宝户外休闲用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意食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锋和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常豹王机械进出口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天一金属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相胶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向利防静电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腾森液压机械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芙蓉铝合金型材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冠能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彩建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神猴焊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岱成车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横山农纲铝制品氧化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索尔宝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集美印花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夏雷化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铸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东方洁妮尔水刺无纺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气弹簧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湖塘印制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湖塘连发金属型材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金禧型钢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新诚电讯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润源铜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永达针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红日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马杭色织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广宇蓝天表面技术科技发展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君虹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洋泽织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天润纺织整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众恒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湖塘何留色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同方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经发兴业染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新光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南方镍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棱光化工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迪龙纺织有限公司（锦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源通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佳亚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湖塘振北织布整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湖塘丰源浆纱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臻美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五洋城中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凯尔达纺织整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瓯堡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辰圣绝缘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明伟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天之立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骏嘉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天元电子有限公司天利纺织品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宝麟纺织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普林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锦田纺织整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华申申龙纺织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鼎盛佳华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开源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伊思达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洁瑞针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乘福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涵海纺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五菱柴油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涛琪染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惠涛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东勤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嘉达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运达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万高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常盛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协渊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达档案图书设备有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凯鑫冷拉型材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春晖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道宁药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旷达汽车织物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马氏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阳光合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大润针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红</w:t>
            </w:r>
            <w:r>
              <w:rPr>
                <w:rFonts w:ascii="方正仿宋简体;黑体" w:hAnsi="方正仿宋简体;黑体" w:cs="宋体;SimSun"/>
                <w:color w:val="000000"/>
                <w:kern w:val="0"/>
                <w:szCs w:val="21"/>
              </w:rPr>
              <w:t>昇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明顺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亿达染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村恒越染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方园针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荣友佳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丰迪制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苏龙建材助剂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长虹结晶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福莱姆车辆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峰转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湟里链条配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晨光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常佳金峰动力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金鼎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江南漂整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速派奇车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三友铸造厂（常州市恒飞钢业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泽源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2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长润石油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大智慧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美邦涂料有限公司（常州市晶鑫电镀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意特种线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金松特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霖鑫精细化学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晟泰包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腾油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云海油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力电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电力管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双菱传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风汽车部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安电泳烘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宇锋车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洋车辆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湟里玻钢材料厂江苏赛鑫树脂有限公司（更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夏农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康达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惠泽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惠泽管带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第三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和宇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立华生物肥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宇玻璃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双辉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山由帝杉防护材料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礼河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益丰电镀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科利恩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万桦（常州）新材料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好太太食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腾龙汽车零部件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泰康制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德尔比焊接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春晖乳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常虹盈丰热镀锌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平协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广利金属合金化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温莎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盈通标准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铸航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百兴塑胶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常发动力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常发制冷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丰润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顺达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振声无线电元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坂上拉丝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常俊金属制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特耐万利达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礼嘉冷轧制钉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宝丰紧固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区礼嘉正明拉丝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铁英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瀚兴机械配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三泰电子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康丽制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圣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碳酸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新赛特绝缘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科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欧瑞德连接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彩色仿瓷涂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阳光渗铝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钟表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国联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聚荣制药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伟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正和精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夏精密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和精细化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洲铜业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原武进电解铜厂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戴溪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洛阳第二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洛阳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亚丰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戴溪有色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晶雪成套涂装设备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源翔精密不锈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宜华精密不锈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飞达精密不锈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振达精密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盟达精密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尖贵金属提炼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亚通杰威电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常</w:t>
            </w:r>
            <w:r>
              <w:rPr>
                <w:rFonts w:ascii="方正仿宋简体;黑体" w:hAnsi="方正仿宋简体;黑体" w:cs="宋体;SimSun"/>
                <w:color w:val="000000"/>
                <w:kern w:val="0"/>
                <w:szCs w:val="21"/>
              </w:rPr>
              <w:t>灜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橡塑家具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倍科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创成精密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存精密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广通自行车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联宜特种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洛阳无线电附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至精精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里可涂装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蓝托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芬电器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雅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精艺标牌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铝氧化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3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迪邦三星轴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迪邦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通讯设备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尚美电子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通盛热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五扬助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光明工艺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华洋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南方合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牛塘碧波净水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区牛塘宏达油箱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天龙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永裕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友邦净水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先科制板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亚邦涂料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兴业电子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盛旺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隆化工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卢家巷绝缘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宏维达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助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化工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盛源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亚邦骏马建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佳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亿利安达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电讯器材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华安精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风树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亚邦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天发动力总成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润邦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新凯源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绿色动力环保热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隆德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武进区牛塘龙云喷涂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龙佳涂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康佳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政平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诚杨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天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灵发玻钢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灵宇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区凯宏铝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依科表面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新世纪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前黄新园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前黄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恒通金属钢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常协柴油机机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双惠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坊前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常动机械有限公司（江苏鑫和泰机械集团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寨桥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灵湖玻钢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灵通复合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润达化学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邮电通信光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亚泰车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金狮车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灵达化学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冠球化工有限公司（常州市武进寨桥华园化工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宝马机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福达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武进市联谊化工助剂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蓝天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冯氏铜业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振东新型节能建筑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海联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灵晶半导体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欧普换热器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恒久精密冷拔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长特轴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格瑞特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南宅大江冷拉型材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威诺德机械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欣发表面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逸盛再生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太湖新材料控股有限公司（原江苏太湖化工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顺风光电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蕾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奥奇海洋生物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苏新轴座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铭锦弹簧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雪堰万寿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宇平化工有限公司（常州市巨顺化工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爱克普换热器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威远高峰弹簧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环月机械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巨能液压气缸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威士服装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建威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方呢绒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华盛纺织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宇超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翼焊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诚鑫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多盈金属喷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4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杰成锚链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铁锚焊接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宋氏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洛阳新型保温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通焊业股份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原常州市华通焊丝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今创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运河焊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通用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强力电子新材料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天成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宇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星宇钢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遥观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润毛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洪庄电镀有限公司（原常州市武进遥观第二电镀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荣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同兴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东岳无</w:t>
            </w:r>
            <w:r>
              <w:rPr>
                <w:rFonts w:ascii="方正仿宋简体;黑体" w:hAnsi="方正仿宋简体;黑体" w:cs="宋体;SimSun"/>
                <w:color w:val="000000"/>
                <w:kern w:val="0"/>
                <w:szCs w:val="21"/>
              </w:rPr>
              <w:t>鏠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精达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长乐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伟盛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未来精密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豪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仁丰精密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远扬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刚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荣伟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新南异型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奥顿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同昌冷拨型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洁涂塑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鹏达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戚月精密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豪佳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顶天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亚纺织用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前杨装饰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华东机房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日精机车部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顶新容器再生利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杰峰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金普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鹏腾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康润金属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炫彩喷塑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明博机械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鑫福五金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劲帆精轧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瑞腾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徐衡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丁成型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威嘉轴承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诚信精密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飞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亚铝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同瑞精密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一马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鸿兴精密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剑湖计算机机房装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承琪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国松特种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方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南河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开拓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华云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华东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亚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天南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中南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虎王涂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方洋涂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艺车辆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建爱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经纬实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普江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三维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福莱特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恒丰不锈钢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光金属制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江南拉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腾飞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万圆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旭尔发焊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亚波自行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洋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东南鹏程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富利华车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姚氏同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东青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武进不锈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腾跃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江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新亚不锈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焦溪电镀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白云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陈巷化工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麦可佳食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双虎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舜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三河口树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5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远中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益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三河口涂装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南方盛达不锈钢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远东昶清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富源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和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宇宙星电子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神龙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仙偶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嘉瑞电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仕安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茂源精密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德泰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华鑫合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永和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苏杰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勃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博凯生物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乐棋舒康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普洛迪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中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安吉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江飞车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红飞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良涛五金工具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路益金属制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瑞源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昌达电子元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勤益热镀锌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锦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科丰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钢筘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国礼纺织染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元通精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伟强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清流水处理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日升反光材料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狮焊接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进化工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威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德无缝钢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卓群纳米稀土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侨裕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科莱博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卜弋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方正型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人杰精细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永升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华通电镀五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江飞祥鼎工具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日月反光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小平电镀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宝丽胶粘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陆益金属制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金利特种金属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广达电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盛世电子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中意制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诚泰冷拉型钢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盛电机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亚能热电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亚太热电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同济泛亚污水处理有限公司（横山桥污水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；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湖塘热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通水务有限公司（城区污水处理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光华热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马杭污水处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武进区纺织工业园区污水处理厂（常州恩菲水务有限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牛塘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、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6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前杨污水综合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湖塘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中再生投资开发有限公司污水处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通水务有限公司（武南污水处理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横林镇北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湟里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大禹水务股份有限公司（漕桥污水处理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郑陆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通水务有限公司（邹区污水处理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上海同济环保实业有限公司（太湖湾污水处理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荣力行热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中天钢铁集团）常州市武进东升热电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江南冷轧薄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东方特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伦热电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正康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大邦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气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铁道部第四工程局常州市武进丝绸印染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湖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沙钢集团鑫瑞特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亚邦化工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康普药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佳尔科药业有限公司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医药原料厂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长江三角洲地区参评企业；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中东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废水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洛阳污水处理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2010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年省（国）控污水厂</w:t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彩天纺织整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红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嘉彬纺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汇佳电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泰立幕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立华畜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润源经编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奔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6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博世力士乐（常州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兆晶光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卡尔迈耶（中国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上舜照明（中国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崔桥三利办公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莱士特地板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鸿雁家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八方新型墙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鹏茂物资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东安炼油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0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杨盛油脂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圣乐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坚鹏超细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凯达重工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三鑫重工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福莱斯伯汽车零件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经发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奇俊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欧锐德连接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丰谊金属焊管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嘉成废物处理利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亚邦医药化工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翔宇资源再生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亚邦染料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金狮压铸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环亚再生资源利用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泽盛机械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诺管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凯乐鞋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盛液压气动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华通焊业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新华昌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双盛新型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中友精密制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长海复合材料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德装饰品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万阳光伏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海环保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大有印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康进医疗器材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3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远东连杆集团锻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苏南制冷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科力农业资源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郑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侨裕旅游用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瀚华金特金属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江苏佳得顺热能设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柳工常州挖掘机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栋梁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区芙蓉亚力装饰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武进区横林天源装饰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澳普楞斯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武进区横林赛丽装饰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源泉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鼎鸿木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区横林天峰装饰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盛景装饰材料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国立塑料制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遥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永龙电器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邦好机械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顺德铸件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横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5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汇辰轧辊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湟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宜武双龙建筑材料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雪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振华精锻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宏达管件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邹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天明色织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瑞腾纺织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黄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szCs w:val="21"/>
              </w:rPr>
              <w:t>7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常州市武进礼宝建材化学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kern w:val="0"/>
                <w:szCs w:val="21"/>
              </w:rPr>
              <w:t>蓝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7:00Z</dcterms:created>
  <dc:creator> d</dc:creator>
  <dc:description/>
  <cp:keywords/>
  <dc:language>en-US</dc:language>
  <cp:lastModifiedBy>User</cp:lastModifiedBy>
  <cp:lastPrinted>2013-08-13T16:38:00Z</cp:lastPrinted>
  <dcterms:modified xsi:type="dcterms:W3CDTF">2013-12-09T07:09:00Z</dcterms:modified>
  <cp:revision>3</cp:revision>
  <dc:subject/>
  <dc:title>武环委［2008］ 号</dc:title>
</cp:coreProperties>
</file>