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center"/>
        <w:rPr>
          <w:rFonts w:ascii="华文中宋" w:hAnsi="华文中宋" w:eastAsia="华文中宋" w:cs="Arial"/>
          <w:bCs/>
          <w:color w:val="000000"/>
          <w:kern w:val="0"/>
          <w:sz w:val="44"/>
          <w:szCs w:val="44"/>
        </w:rPr>
      </w:pPr>
      <w:r>
        <w:rPr>
          <w:rFonts w:ascii="华文中宋" w:hAnsi="华文中宋" w:cs="Arial" w:eastAsia="华文中宋"/>
          <w:bCs/>
          <w:color w:val="000000"/>
          <w:kern w:val="0"/>
          <w:sz w:val="44"/>
          <w:szCs w:val="44"/>
        </w:rPr>
        <w:t>西湖街道卫生服务机构“十二五”设置规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新型农村卫生服务体系建设，织牢三级卫生服务网络网底，保障广大农村居民基本医疗和公共卫生服务的公平性和可及性，根据《</w:t>
      </w:r>
      <w:r>
        <w:rPr>
          <w:rFonts w:ascii="仿宋_GB2312" w:hAnsi="仿宋_GB2312" w:cs="宋体;SimSun" w:eastAsia="仿宋_GB2312"/>
          <w:sz w:val="32"/>
          <w:szCs w:val="32"/>
        </w:rPr>
        <w:t>关于进一步加强村卫生室及乡村医生队伍建设的实施意见》（武政办发</w:t>
      </w:r>
      <w:r>
        <w:rPr>
          <w:rFonts w:eastAsia="仿宋_GB2312" w:cs="宋体;SimSun" w:ascii="仿宋_GB2312" w:hAnsi="仿宋_GB2312"/>
          <w:sz w:val="32"/>
          <w:szCs w:val="32"/>
        </w:rPr>
        <w:t>[2011]127</w:t>
      </w:r>
      <w:r>
        <w:rPr>
          <w:rFonts w:ascii="仿宋_GB2312" w:hAnsi="仿宋_GB2312" w:cs="宋体;SimSun" w:eastAsia="仿宋_GB2312"/>
          <w:sz w:val="32"/>
          <w:szCs w:val="32"/>
        </w:rPr>
        <w:t>号）文件精神，</w:t>
      </w:r>
      <w:r>
        <w:rPr>
          <w:rFonts w:ascii="仿宋_GB2312" w:hAnsi="仿宋_GB2312" w:eastAsia="仿宋_GB2312"/>
          <w:sz w:val="32"/>
          <w:szCs w:val="32"/>
        </w:rPr>
        <w:t>结合街道实际和中长期规划，编制“十二五”基层医疗卫生机构设置规划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Arial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一、现状分析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本街道总面积</w:t>
      </w:r>
      <w:r>
        <w:rPr>
          <w:rFonts w:eastAsia="仿宋_GB2312" w:ascii="仿宋_GB2312" w:hAnsi="仿宋_GB2312"/>
          <w:color w:val="000000"/>
          <w:sz w:val="32"/>
          <w:szCs w:val="32"/>
        </w:rPr>
        <w:t>48</w:t>
      </w:r>
      <w:r>
        <w:rPr>
          <w:rFonts w:ascii="仿宋_GB2312" w:hAnsi="仿宋_GB2312" w:eastAsia="仿宋_GB2312"/>
          <w:color w:val="000000"/>
          <w:sz w:val="32"/>
          <w:szCs w:val="32"/>
        </w:rPr>
        <w:t>平方公里，辖区内有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个社区，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个行政村，总人口约</w:t>
      </w:r>
      <w:r>
        <w:rPr>
          <w:rFonts w:eastAsia="仿宋_GB2312" w:ascii="仿宋_GB2312" w:hAnsi="仿宋_GB2312"/>
          <w:color w:val="000000"/>
          <w:sz w:val="32"/>
          <w:szCs w:val="32"/>
        </w:rPr>
        <w:t>3.86</w:t>
      </w:r>
      <w:r>
        <w:rPr>
          <w:rFonts w:ascii="仿宋_GB2312" w:hAnsi="仿宋_GB2312" w:eastAsia="仿宋_GB2312"/>
          <w:color w:val="000000"/>
          <w:sz w:val="32"/>
          <w:szCs w:val="32"/>
        </w:rPr>
        <w:t>万人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现有乡镇卫生院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家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个社区卫生服务站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Arial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二、指导思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科学制定城市社区卫生服务机构设置规划，构造政府投入、防治结合、分工合理的一体化社区卫生服务体系。对社区卫生服务机构实行有效宏观调控，建立资源共享、结构优化、布局合理的卫生服务网络，为进一步开展延续的、终身的社区卫生服务工作提供政策依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三、机构设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一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设置原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坚持以人为本的原则。以社区居民卫生保健需求为导向，以健康为中心，合理规划布局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坚持以区域卫生规划为指导，合理配置卫生资源的原则。</w:t>
      </w:r>
      <w:r>
        <w:rPr>
          <w:rFonts w:ascii="仿宋_GB2312" w:hAnsi="仿宋_GB2312" w:eastAsia="仿宋_GB2312"/>
          <w:sz w:val="32"/>
          <w:szCs w:val="32"/>
        </w:rPr>
        <w:t>每个社区或按服务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万人左右设置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家社区卫生服务站的原则，综合统筹考虑基层医疗卫生机构的规划布局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盘活存量、控制增量，对区域内医疗卫生机构统筹规划，立足现有卫生资源的有效利用，建成符合要求的社区卫生服务机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坚持城乡一体，与社区各项事业同步协调发展的原则。把社区卫生服务纳入经济社会发展、社区建设和社会主义新农村建设总体规划，整体推进，实现镇村社区卫生服务一体化，保证社区卫生服务可持续发展。</w:t>
      </w:r>
    </w:p>
    <w:p>
      <w:pPr>
        <w:pStyle w:val="Normal"/>
        <w:spacing w:lineRule="exact" w:line="560"/>
        <w:ind w:firstLine="640"/>
        <w:rPr>
          <w:rFonts w:ascii="Arial" w:hAnsi="Arial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基本功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社区卫生服务是以人的健康为中心，以家庭为单位，以社区为范围，以解决社区主要卫生问题为导向的基本卫生服务，是融医疗、预防、保健、康复、健康教育、计划生育技术指导“六位一体”的服务。社区卫生服务强调综合服务、连续服务、主动服务和延伸服务，将卫生常识、预防保健落实到社区，使居民一般常见病、多发病和慢性病就近得到诊治，基本保健问题在基层得到解决，降低居民医药费用。使居民切实享受到安全、有效、便捷、经济的公共卫生服务和基本医疗服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三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设置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社区卫生服务中心及服务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以居民健康需求为导向，依据行政区划、服务人口、服务半径等综合因素设置，建立以社区卫生服务中心为主体，社区卫生服务站为补充的社区卫生服务机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1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社区卫生服务中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社区卫生服务中心在卫生院的基础上转型提高建成。</w:t>
      </w:r>
    </w:p>
    <w:p>
      <w:pPr>
        <w:pStyle w:val="Normal"/>
        <w:spacing w:lineRule="exact" w:line="560"/>
        <w:ind w:firstLine="640"/>
        <w:rPr>
          <w:rFonts w:ascii="Arial" w:hAnsi="Arial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(2)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社区卫生服务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按照社区卫生服务中心和服务站一体化管理的要求，本着方便居民的原则进行设置。</w:t>
      </w:r>
    </w:p>
    <w:p>
      <w:pPr>
        <w:pStyle w:val="Normal"/>
        <w:spacing w:lineRule="exact" w:line="560"/>
        <w:ind w:firstLine="640"/>
        <w:rPr>
          <w:rFonts w:ascii="Arial" w:hAnsi="Arial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社区卫生服务中心和服务站的建设与管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社区卫生服务中心和服务站实行一个法人主体、一体化管理。社区卫生服务中心和服务站按照省、市标准建设。新进人员必须符合法律法规要求进行选聘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四、社区卫生服务机构的布局设置规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《江苏省农村社区卫生服务建设标准》和区人民政府社区卫生服务建设的设置规划要求，结合街道实际情况，确定以下机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聚新社区、礼河社区、礼河村委、塘门村委由武进区礼河卫生院对其居民进行基本健康服务，服务人口约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20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长汀村委设立长汀卫生服务站，提供基本医疗预防服务，服务人口约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3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河头村委、仕尚村委设立河头卫生服务站，提供基本医疗预防服务，服务人口约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1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湖滨社区、西湖家园社区、塔下村委设立湖滨社区卫生服务站，提供基本医疗预防服务，服务人口约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020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spacing w:lineRule="exact" w:line="560"/>
        <w:ind w:left="160" w:firstLine="480"/>
        <w:rPr>
          <w:rFonts w:ascii="黑体;SimHei" w:hAnsi="黑体;SimHei" w:eastAsia="黑体;SimHei" w:cs="Arial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五、建立考核机制</w:t>
      </w:r>
    </w:p>
    <w:p>
      <w:pPr>
        <w:pStyle w:val="Normal"/>
        <w:spacing w:lineRule="exact" w:line="560"/>
        <w:ind w:left="160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街道将社区卫生服务体系建设纳入基层年度工作考核。同时，建立社区卫生服务机构建设考核评价体系和社区卫生机构退出机制。对社区卫生服务机构实行年度考核和年检制度，依法监管，凡不履行公共卫生服务、社区群众不满意的社区卫生服务机构，将责令其整改直至退出社区卫生服务行列，促进社区卫生服务健康发展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31:00Z</dcterms:created>
  <dc:creator>User</dc:creator>
  <dc:description/>
  <cp:keywords/>
  <dc:language>en-US</dc:language>
  <cp:lastModifiedBy>User</cp:lastModifiedBy>
  <dcterms:modified xsi:type="dcterms:W3CDTF">2013-12-12T11:31:00Z</dcterms:modified>
  <cp:revision>2</cp:revision>
  <dc:subject/>
  <dc:title/>
</cp:coreProperties>
</file>