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慢性病综合防控示范区主要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知识知晓率：人群慢性病知识知晓率达到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；自我血压水平知晓率达到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自我血糖水平知晓率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行为形成率：成年男性吸烟率控制在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下；人均每日食盐摄入量低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克；平均每天运动量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步以上的成年人的比例达到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慢性病早期发现率：高血压、糖尿病登记率不低于本地调查患病率或全国平均患病率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干预人群重点癌症早诊率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慢性病管理率：人群高血压、糖尿病患者规范化管理率分别不低于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慢性病控制率：人群高血压、糖尿病患者血压、血糖控制率分别不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8:00Z</dcterms:created>
  <dc:creator>User</dc:creator>
  <dc:description/>
  <cp:keywords/>
  <dc:language>en-US</dc:language>
  <cp:lastModifiedBy>User</cp:lastModifiedBy>
  <dcterms:modified xsi:type="dcterms:W3CDTF">2013-12-12T11:18:00Z</dcterms:modified>
  <cp:revision>2</cp:revision>
  <dc:subject/>
  <dc:title/>
</cp:coreProperties>
</file>