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湖街道“慢性病综合防控示范区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工作领导小组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虞钟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  婷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万家东  王  芳  周  晨  柴剑铭  陆建兴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志东  翁金良  刘小文  张未艾  单志伟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网保  王  栋  陆新丰  张洪大  诸国坤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海鹏  蒋学成  黄小平  蒋纪春  吴伟连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志凯  周玉龙  蔡小平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街道社会事业科，由柴剑铭同志任办公室主任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2:00Z</dcterms:created>
  <dc:creator>User</dc:creator>
  <dc:description/>
  <cp:keywords/>
  <dc:language>en-US</dc:language>
  <cp:lastModifiedBy>User</cp:lastModifiedBy>
  <dcterms:modified xsi:type="dcterms:W3CDTF">2013-12-12T11:13:00Z</dcterms:modified>
  <cp:revision>2</cp:revision>
  <dc:subject/>
  <dc:title/>
</cp:coreProperties>
</file>