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湖街道“慢性病综合防控示范区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创建工作实施方案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和保障我街道居民身体健康，深入推进全街道慢性病预防控制工作，积极参与区委、区政府决定的国家级慢性病综合防控示范区创建活动，根据《武进区创建慢性病综合防控示范区工作方案》和有关会议的要求，结合我街道实际，制定本实施方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政府主导、全社会参与、多部门行动，综合控制慢性病社会和个体风险，开展健康教育和健康促进、早诊早治、疾病规范化管理，减少慢性病负担，全面推动我街道慢性病预防控制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创建工作主要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集基础资料，开展慢性病相关社区诊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集、整合并分析全街道基础信息资料，建立全街道基础信息数据库。分析我街道主要慢性病及危险因素流行情况，确定重点目标人群和优先领域，明确主要策略和行动措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立和完善慢性病监测系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逐步建立和完善覆盖全街道全人群的慢性病监测系统，至少包括慢性病死因监测、肿瘤登记、心脑血管事件报告、慢性病危险因素监测和基本公共卫生服务项目信息等基本内容，不断提高监测质量。建立慢性病信息管理平台，定期发布全街道慢性病预防控制相关信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广泛开展健康教育和健康促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发挥大众传媒在慢性病预防控制工作中的作用，围绕控制烟草、推动合理平衡饮食、促进健身活动等重点内容，开展健康教育和健康促进活动，建立长效运行机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主流大众媒体设置固定宣传专栏，广泛开展慢性病预防宣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村、社区为居民开展健康讲座和咨询，设立慢性病综合防控知识宣传栏，发放慢性病防治相关宣传材料，普及慢性病防控知识和理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为学生开设慢性病相关健康教育课。利用幼儿园家长会等形式，举办合理膳食、口腔保健等知识讲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街道政府组织社会各界，积极支持并参与 “</w:t>
      </w:r>
      <w:r>
        <w:rPr>
          <w:rFonts w:eastAsia="仿宋_GB2312" w:ascii="仿宋_GB2312" w:hAnsi="仿宋_GB2312"/>
          <w:sz w:val="32"/>
          <w:szCs w:val="32"/>
        </w:rPr>
        <w:t>4·15</w:t>
      </w:r>
      <w:r>
        <w:rPr>
          <w:rFonts w:ascii="仿宋_GB2312" w:hAnsi="仿宋_GB2312" w:eastAsia="仿宋_GB2312"/>
          <w:sz w:val="32"/>
          <w:szCs w:val="32"/>
        </w:rPr>
        <w:t>肿瘤防治宣传周”、“</w:t>
      </w:r>
      <w:r>
        <w:rPr>
          <w:rFonts w:eastAsia="仿宋_GB2312" w:ascii="仿宋_GB2312" w:hAnsi="仿宋_GB2312"/>
          <w:sz w:val="32"/>
          <w:szCs w:val="32"/>
        </w:rPr>
        <w:t>5·31</w:t>
      </w:r>
      <w:r>
        <w:rPr>
          <w:rFonts w:ascii="仿宋_GB2312" w:hAnsi="仿宋_GB2312" w:eastAsia="仿宋_GB2312"/>
          <w:sz w:val="32"/>
          <w:szCs w:val="32"/>
        </w:rPr>
        <w:t>世界无烟日”、“</w:t>
      </w:r>
      <w:r>
        <w:rPr>
          <w:rFonts w:eastAsia="仿宋_GB2312" w:ascii="仿宋_GB2312" w:hAnsi="仿宋_GB2312"/>
          <w:sz w:val="32"/>
          <w:szCs w:val="32"/>
        </w:rPr>
        <w:t>8·8</w:t>
      </w:r>
      <w:r>
        <w:rPr>
          <w:rFonts w:ascii="仿宋_GB2312" w:hAnsi="仿宋_GB2312" w:eastAsia="仿宋_GB2312"/>
          <w:sz w:val="32"/>
          <w:szCs w:val="32"/>
        </w:rPr>
        <w:t>全民健身日”、“</w:t>
      </w:r>
      <w:r>
        <w:rPr>
          <w:rFonts w:eastAsia="仿宋_GB2312" w:ascii="仿宋_GB2312" w:hAnsi="仿宋_GB2312"/>
          <w:sz w:val="32"/>
          <w:szCs w:val="32"/>
        </w:rPr>
        <w:t>9·1</w:t>
      </w:r>
      <w:r>
        <w:rPr>
          <w:rFonts w:ascii="仿宋_GB2312" w:hAnsi="仿宋_GB2312" w:eastAsia="仿宋_GB2312"/>
          <w:sz w:val="32"/>
          <w:szCs w:val="32"/>
        </w:rPr>
        <w:t>全民健康生活方式行动日”、“</w:t>
      </w:r>
      <w:r>
        <w:rPr>
          <w:rFonts w:eastAsia="仿宋_GB2312" w:ascii="仿宋_GB2312" w:hAnsi="仿宋_GB2312"/>
          <w:sz w:val="32"/>
          <w:szCs w:val="32"/>
        </w:rPr>
        <w:t>9·20</w:t>
      </w:r>
      <w:r>
        <w:rPr>
          <w:rFonts w:ascii="仿宋_GB2312" w:hAnsi="仿宋_GB2312" w:eastAsia="仿宋_GB2312"/>
          <w:sz w:val="32"/>
          <w:szCs w:val="32"/>
        </w:rPr>
        <w:t>全国爱牙日”、“</w:t>
      </w:r>
      <w:r>
        <w:rPr>
          <w:rFonts w:eastAsia="仿宋_GB2312" w:ascii="仿宋_GB2312" w:hAnsi="仿宋_GB2312"/>
          <w:sz w:val="32"/>
          <w:szCs w:val="32"/>
        </w:rPr>
        <w:t>10·8</w:t>
      </w:r>
      <w:r>
        <w:rPr>
          <w:rFonts w:ascii="仿宋_GB2312" w:hAnsi="仿宋_GB2312" w:eastAsia="仿宋_GB2312"/>
          <w:sz w:val="32"/>
          <w:szCs w:val="32"/>
        </w:rPr>
        <w:t>全国高血压日”、“</w:t>
      </w:r>
      <w:r>
        <w:rPr>
          <w:rFonts w:eastAsia="仿宋_GB2312" w:ascii="仿宋_GB2312" w:hAnsi="仿宋_GB2312"/>
          <w:sz w:val="32"/>
          <w:szCs w:val="32"/>
        </w:rPr>
        <w:t>11·14</w:t>
      </w:r>
      <w:r>
        <w:rPr>
          <w:rFonts w:ascii="仿宋_GB2312" w:hAnsi="仿宋_GB2312" w:eastAsia="仿宋_GB2312"/>
          <w:sz w:val="32"/>
          <w:szCs w:val="32"/>
        </w:rPr>
        <w:t>联合国糖尿病日”等宣传日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深入开展全民健康生活方式行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人群，深入开展全民健康生活方式行动，推广简便技术和适宜工具，提高居民自我管理健康的技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府组织，多部门参与，广泛开展群众性健身活动，鼓励群众广泛参与健身运动。机关、企事业单位、学校建设有利于身体活动的支持性环境，组织职工开展群体性健身活动，落实工作场所工间操健身制度，实施全国亿万学生阳光体育运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广食品营养成份标签，鼓励并引导食品生产企业开发和生产低糖、低脂和低盐等有利于健康的食品，通过健康教育宣传合理膳食知识，以及发放控油壶、控盐勺等，科学指导居民合理营养、平衡膳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政府部门带头，全社会开展控制吸烟行动，创建无烟场所、单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创建全民健康生活方式行动示范社区、示范单位、示范食堂、示范餐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重视慢性病高危人群，采取预防性干预措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街道各企事业单位每年为职工提供体检，及早发现慢性病高危人群和患者。在有条件的场所建立健康指标自助检测点，提供体格测量简易设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街道卫生院、村（社区）卫生室要落实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上人群首诊测血压制度，提供测量身高、体重、腰围、血糖等服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超重肥胖、血压正常高值、糖调节受损、血脂异常和现在每日吸烟者等慢性病高危人群实施管理和健康指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开展以儿童为重点的口腔龋齿检查，对检查中发现患有龋齿的儿童及早进行充填，开展适龄儿童窝沟封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加强基层慢性病防治，规范慢性病患者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实国家基本公共卫生服务规范，加强慢性病患者规范化管理，提高社区高血压和糖尿病的登记率和管理率。建立慢性病管理信息系统，开展慢性病管理效果评估。强化慢性病患者自我管理作用，推广“慢性病患者自我管理小组”等模式，针对高血压、糖尿病、脑卒中康复期等慢性病人，以村、社区、工作场所为单元，组织患者学习慢性病知识，交流防治经验，逐步提高慢性病患者自我管理能力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保障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组织领导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街道成立慢性病综合防控示范区创建工作领导小组，建立多部门合作机制。领导小组组长由街道政府主要领导担任，街道社会事业科、经济管理科、城建管理科、综合治理科、党政办公室、经发区工商分局、财政分局、城管中队、</w:t>
      </w:r>
      <w:r>
        <w:rPr>
          <w:rFonts w:ascii="仿宋_GB2312" w:hAnsi="仿宋_GB2312" w:cs="宋体;SimSun"/>
          <w:sz w:val="32"/>
          <w:szCs w:val="32"/>
        </w:rPr>
        <w:t>滆</w:t>
      </w:r>
      <w:r>
        <w:rPr>
          <w:rFonts w:ascii="仿宋_GB2312" w:hAnsi="仿宋_GB2312" w:eastAsia="仿宋_GB2312"/>
          <w:sz w:val="32"/>
          <w:szCs w:val="32"/>
        </w:rPr>
        <w:t>湖派出所、礼河卫生院、各村（社区）等相关部门负责人为成员。领导小组下设办公室，办公室设在街道社会事业科，负责工作规划与计划制定、组织实施、协调管理、督导检查和考核评估。根据工作需要，定期组织召开联席会议，督促落实相关部门的职责，统筹协调解决实施过程中存在的问题和困难，保证各项工作的顺利开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费保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慢病示范区创建工作纳入街道政府的议事日程，列入街道政府重点工作目标，慢性病防控工作经费纳入街道财政预算，安排专项经费。建立政府主导、社会力量支持的慢性病综合防控工作经费保障机制，保障慢性病防控工作可持续发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策保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政府出台相关政策，支持慢性病综合防控工作，基本内容包括媒体公益宣传、推动合理膳食、低盐饮食、促进身体活动、加强烟草控制、方便慢性病高危人群和患者早诊早治和双向转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能力建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慢性病防控队伍建设，街道卫生院有专人负责慢性病防控工作，主动接受区疾控中心和武进人民医院、武进中医院的培训和技术指导，提高基层卫生人员慢性病综合防控能力和诊疗技术水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8:00Z</dcterms:created>
  <dc:creator>User</dc:creator>
  <dc:description/>
  <cp:keywords/>
  <dc:language>en-US</dc:language>
  <cp:lastModifiedBy>User</cp:lastModifiedBy>
  <dcterms:modified xsi:type="dcterms:W3CDTF">2013-12-12T11:11:00Z</dcterms:modified>
  <cp:revision>2</cp:revision>
  <dc:subject/>
  <dc:title/>
</cp:coreProperties>
</file>