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进区西湖街道“国家药品安全示范区”</w:t>
      </w:r>
    </w:p>
    <w:p>
      <w:pPr>
        <w:pStyle w:val="Normal"/>
        <w:spacing w:lineRule="exact" w:line="600"/>
        <w:ind w:right="-3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工作实施方案</w:t>
      </w:r>
    </w:p>
    <w:p>
      <w:pPr>
        <w:pStyle w:val="Normal"/>
        <w:spacing w:lineRule="exact" w:line="600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街道药品（含医疗器械，下同）安全监管工作，提高药品科学监管水平，保证药品质量，确保人民群众用药安全有效，根据武进区委区政府、区食品药品监督局的创建工作要求，结合我街道实际，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，坚持“街道统一领导、村（社区）组织实施、各部门协作联动”的工作原则，努力探索药品科学监管工作新思路、新方法，完善药品安全监管长效机制，建立体系完备、反应快捷高效的药品监管网络和诚实守信、保障有力的药品供应网络，规范药品生产经营使用秩序，严厉打击生产经营使用假劣药品行为，保障公众用药安全有效，确保辖区内无重大药品安全事件发生，使我街道药品监管工作成为安全示范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街道、村（社区）二级药品安全监管体系覆盖面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街道设置药品安全工作办公室，做到有办公场所、有人员、有电脑、有制度、有台帐。考评制度健全，街道对相关部门和村（社区）药品安全工作考核考评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创新药品安全监管手段。全面实施药品监管数据库管理，建立监管相对人电子档案，实行动态化管理，建档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辖区内药品生产、经营企业，村（社区）以上药品使用单位以及使用基本药物的卫生院、社区卫生服务中心和卫生服务站、村卫生室电子监管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建立电子化日常监督、行政执法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建立完善的药品不良反应（医疗器械不良事件）监测和药物滥用监测体系。建立药品不良反应（医疗器械不良事件）监测机构，广泛开展药物预警宣传。完善应急管理体系，健全药品安全突发、群发、重大事件快速报告和处置制度，制定应急处置预案及操作手册，开展预案演练，提高应对突发事件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药品“两网”建设水平不断提升。街道、村（社区）二级药品监督网作用突出，药品保障体系完善，实现药品监管网覆盖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行政村（社区）、药品供应网覆盖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行政村（社区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辖区内药品市场秩序规范。药品生产、经营企业生产经营行为符合《药品生产质量管理规范》（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）、《药品经营质量管理规范》（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）要求；医疗机构制剂配制符合相关规范要求，质量可控；药品使用单位药房符合《江苏省医疗机构药品使用质量管理规范》要求；医疗器械生产企业保持质量体系的有效运行；辖区内所有涉药单位冷藏药品的储存、保管、运输等符合《江苏省药品冷链物流操作规范（暂行）》要求；辖区内无无证生产、经营行为，无制售假药行为，无违法药品广告发布，无药品安全事件发生；群众对药品市场秩序满意度达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加强基本药物质量监管。建立辖区内基本药物监管（包括基本药物生产品种监管）电子档案，对辖区内基本药物生产、流通、使用各环节的日常监管实现全覆盖，加大对基本药物品种的监督抽验和不良反应监测力度，基本药物电子监管码核注核销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辖区内基本药物市场供应满足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加强诚信体系建设和安全用药、合理用药科普宣传。完善诚信体系，建立诚信档案，药品生产、经营、使用单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纳入诚信管理。辖区内群众安全用药、合理用药意识显著提高，能初步掌握处方药、非处方药分类基本常识，了解滥用药物的危害性，懂得从合法渠道购买药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统筹协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由街道主任任组长，分管副主任任副组长，社会事业科、综合治理科、城建管理科、经济管理科、卫生院、工商分局、科技经贸局、派出所、城管为成员单位的武进区西湖街道“国家药品安全示范区”创建工作领导小组，主要职责是加强对村、社区、相关职能部门创建工作的督查、指导，协调处理重大问题，确保创建工作顺利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解任务，明确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要明确各自职责，紧密配合，形成合力，共同做好药品安全示范区创建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食品药品安全委员会：协调各成员单位做好具体落实工作，承担领导小组办公室的日常事务；切实履行监管职责，加大药品市场日常监管力度；全面实施药品电子监管，提升基本药物监管水平；完善应急处置机制，有效防控药品安全突发事件；建立完善的药品不良反应（医疗器械不良事件）监测和药物滥用监测体系；加强诚信体系建设，督促企业落实药品安全主体责任；深入开展药品“两网”建设，整顿和规范药品市场秩序，严格规范药品经营和使用行为，严厉打击生产经营使用假劣药品行为，确保药品质量安全；做好村、社区药品协管员的培训和继续教育工作，组织完成有关数据的调查汇总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院：加强医疗机构管理，建立健全村级（社区）医疗机构药事管理组织并发挥作用；强化药品使用管理，落实基本药物制度，提高群众合理用药、安全用药水平；督促医疗机构加强药品不良反应监测，及时处置、上报严重疑似事件病例；配合相关部门积极推进医疗机构药房规范化建设及电子监管工作，全面提升医疗机构药品管理和使用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分局：认真履行广告监督管理职责，依法加强对广告经营发布行为的监管，对违法药品、医疗器械、保健食品等违法广告进行依法查处，并将查处结果以书面形式及时反馈相关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派出所、城管中队：配合药品监管部门依法打击制售假劣药品的违法犯罪活动；依法查处用暴力、威胁等手段干扰、阻碍、抗拒行政执法活动的治安案件和刑事案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分局：落实并保障药品安全监管相关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计生站：配合药品监管部门抓好计生服务站（所）避孕药具及避孕器材规范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：负责创建药品安全示范区的舆论宣传引导和组织工作，营造良好工作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拓创新，稳步推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立健全责任体系。将药品质量安全工作列入村、社区、各责任部门目标考核内容，构建“街道负总责、责任部门各负其责、企业是第一责任人”的责任体系，村（社区）和相关部门药品安全监管职责明确，切实落实药品安全责任制和责任追究制。街道与村（社区）签订药品安全责任书，建立完善街道、村（社区）二级联动的药品安全责任体系。建立健全药品协管员、信息员队伍，每个村（社区）必须配备一名以上协管员，村（社区）信息员队伍稳定，认真履行相应的职责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构建数字监管体系。创新药品监管手段，全面实施药品电子监管。一是建立基本信息库。建立完善药品生产经营使用单位基本信息库。二是全面实施数据远程监控。完善提升现有的药品经营企业数据远程监控系统。三是推广监控药品生产经营场所环境情况。四是完善药学技术人员在职在岗监控系统。五是开发日常监督检查、稽查办案系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加强药品不良反应监测</w:t>
      </w:r>
      <w:r>
        <w:rPr>
          <w:rFonts w:ascii="仿宋_GB2312" w:hAnsi="仿宋_GB2312" w:eastAsia="仿宋_GB2312"/>
          <w:sz w:val="32"/>
          <w:szCs w:val="32"/>
        </w:rPr>
        <w:t>（医疗器械不良事件）</w:t>
      </w:r>
      <w:r>
        <w:rPr>
          <w:rFonts w:ascii="仿宋_GB2312" w:hAnsi="仿宋_GB2312" w:eastAsia="仿宋_GB2312"/>
          <w:color w:val="000000"/>
          <w:sz w:val="32"/>
          <w:szCs w:val="32"/>
        </w:rPr>
        <w:t>和药品广告监测。建立健全药品不良反应报告制度，完善药物预警和药物滥用监测体系。在医疗机构全面建立监测点，由专人收集药品不良反应监测报告及药物滥用监测报告，并做好分析评价和上报工作。加强违法违规药品广告监测，相关部门要明确专人负责，配备必要的监测设备，做好广告监测工作，并对监测到的违法药品广告按法律法规予以查处，确保辖区内药品广告宣传规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强监管，规范企业行为。一是全面实施规范。督促药品生产企业实施新版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规范；药品经营企业严格按照要求数据与省局接口，强化冷链管理；医疗器械生产企业严格执行质量安全体系，按要求实施医疗器械生产质量管理规范；医疗机构全面实施江苏省《医疗机构药品使用质量管理规范》。二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各项专项整治。继续</w:t>
      </w:r>
      <w:r>
        <w:rPr>
          <w:rFonts w:ascii="仿宋_GB2312" w:hAnsi="仿宋_GB2312" w:eastAsia="仿宋_GB2312"/>
          <w:sz w:val="32"/>
          <w:szCs w:val="32"/>
        </w:rPr>
        <w:t>开展打击侵犯知识产权和制售假冒伪劣商品专项行动；开展药品安全专项整治工作，重点开展基本药物、非药品冒充药品等专项检查；深入开展中药饮片专项整治活动；加强稽查执法，严厉打击制售假劣药品行为，确保辖区内药械质量安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完善药品信用管理体系。利用日常监管、行政执</w:t>
      </w:r>
      <w:r>
        <w:rPr>
          <w:rFonts w:ascii="仿宋_GB2312" w:hAnsi="仿宋_GB2312" w:eastAsia="仿宋_GB2312"/>
          <w:sz w:val="32"/>
          <w:szCs w:val="32"/>
        </w:rPr>
        <w:t>法、规范执行情况等信息，建立科学评价企业的信用体系，完善药品质量安全信用分类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建立完善药品安全应急体系建设。完善药品质量安全应急处置预案，建立药品安全事故监测、报告体系和信息收集、评估、启动应急救援机制，适时开展药品安全事故应急演练，确保一旦发生事故，能够有效组织，快速反应，高效运转，处置得当，预防和减少突发事件及其造成的损失，保障人民群众生命财产安全，维护社会稳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开展安全用药、合理用药宣传。开展形式多样的安全用药、合理用药宣传活动，达到墙上有栏、街头有画的宣传效果。药品质量安全的宣传工作应做到“三进”，即“进学校、进社区、进家庭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建立药品安全监管经费保障体系，落实并保障药品安全监管经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宣传发动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）。街道成立创建工作领导小组，制定创建工作实施方案和自评考核细则。全方位宣传创建活动的意义，营造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体落实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。根据创建工作要求，明确分工，落实责任，保证进度，确保各项创建活动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自查整改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）。按照创建标准，认真做好自查，对发现的问题及时整改，并完善各项工作档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迎评迎检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）。由街道向武进区食品药品监管局提出考核申请，并做好迎评迎检的各项准备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高认识，加强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药品安全示范区是落实“三个武进”的具体举措，是进一步提升我街道药品监管水平的平台，是一项社会系统工程、民心工程。各村、社区、相关部门要统一思想，提高认识，健全组织，制定实施方案，明确各自职责，提供必要的经费保障，落实各项工作措施，切实开展创建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落实责任，协调联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安全示范区创建工作是一项系统工程，涉及药品生产、经营、使用等各个环节。各村、社区、相关部门要强化大局意识、责任意识，切实履行监管职责，建立完善监管制度，规范执法行为。村、社区、部门间既相对独立开展工作，又要互相沟通、密切配合，形成创建工作齐抓共管的局面。各村、社区、相关部门要及时总结在创建工作中好的做法，成功经验，相关信息及时报送街道创建领导小组办公室，领导小组办公室要及时收集汇总，编印工作简报加以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强宣传，广泛发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、社区、相关部门要充分利用多种宣传手段，广泛宣传创建工作的重要意义和有关药品安全法律法规，努力增强全民药品安全意识、创建意识和参与意识，在全街道形成人人关注药品安全、人人参与创建工作的浓厚氛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680" w:bottom="144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he-IL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6:00Z</dcterms:created>
  <dc:creator>User</dc:creator>
  <dc:description/>
  <cp:keywords/>
  <dc:language>en-US</dc:language>
  <cp:lastModifiedBy>User</cp:lastModifiedBy>
  <dcterms:modified xsi:type="dcterms:W3CDTF">2013-12-12T10:33:00Z</dcterms:modified>
  <cp:revision>4</cp:revision>
  <dc:subject/>
  <dc:title/>
</cp:coreProperties>
</file>