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武进区西湖街道</w:t>
      </w:r>
      <w:r>
        <w:rPr>
          <w:rFonts w:eastAsia="华文中宋" w:cs="华文中宋" w:ascii="华文中宋" w:hAnsi="华文中宋"/>
          <w:kern w:val="0"/>
          <w:sz w:val="44"/>
          <w:szCs w:val="44"/>
        </w:rPr>
        <w:t>2012</w:t>
      </w:r>
      <w:r>
        <w:rPr>
          <w:rFonts w:ascii="华文中宋" w:hAnsi="华文中宋" w:cs="华文中宋" w:eastAsia="华文中宋"/>
          <w:kern w:val="0"/>
          <w:sz w:val="44"/>
          <w:szCs w:val="44"/>
        </w:rPr>
        <w:t>年食品药品安全</w:t>
      </w:r>
    </w:p>
    <w:p>
      <w:pPr>
        <w:pStyle w:val="Norma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工作方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推进西湖街道食品药品安全工作，建立和完善食品药品安全监管长效机制，切实保障西湖街道人民群众饮食用药安全，</w:t>
      </w:r>
      <w:r>
        <w:rPr>
          <w:rFonts w:ascii="仿宋_GB2312" w:hAnsi="仿宋_GB2312" w:cs="宋体;SimSun" w:eastAsia="仿宋_GB2312"/>
          <w:sz w:val="32"/>
          <w:szCs w:val="32"/>
        </w:rPr>
        <w:t>根据《</w:t>
      </w:r>
      <w:r>
        <w:rPr>
          <w:rFonts w:eastAsia="仿宋_GB2312" w:cs="宋体;SimSun" w:ascii="仿宋_GB2312" w:hAnsi="仿宋_GB2312"/>
          <w:sz w:val="32"/>
          <w:szCs w:val="32"/>
        </w:rPr>
        <w:t>2012</w:t>
      </w:r>
      <w:r>
        <w:rPr>
          <w:rFonts w:ascii="仿宋_GB2312" w:hAnsi="仿宋_GB2312" w:cs="宋体;SimSun" w:eastAsia="仿宋_GB2312"/>
          <w:sz w:val="32"/>
          <w:szCs w:val="32"/>
        </w:rPr>
        <w:t>年武进区食品药品安全工作要点》的相关要求，结合本街道实际，制定如下工作方案</w:t>
      </w:r>
      <w:r>
        <w:rPr>
          <w:rFonts w:eastAsia="仿宋_GB2312" w:cs="宋体;SimSun" w:ascii="仿宋_GB2312" w:hAnsi="仿宋_GB2312"/>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和“三个代表”重要思想为指导，认真贯彻党的十七大、十七届六中全会精神，深入践行科学发展观，紧紧围绕确保人民群众饮食用药安全的根本任务，抓住“改革、发展、稳定”这条主线，坚持“街道统一领导、各村社区负责、部门指导协调、各方联合行动”的工作机制，不断加强食品药品监管，全面推动全街道食品药品监管事业和食品医药产业健康发展。</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任务</w:t>
      </w:r>
    </w:p>
    <w:p>
      <w:pPr>
        <w:pStyle w:val="Normal"/>
        <w:spacing w:lineRule="exact" w:line="560"/>
        <w:ind w:firstLine="627"/>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一</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加强食品安全监管。</w:t>
      </w:r>
      <w:r>
        <w:rPr>
          <w:rFonts w:ascii="仿宋_GB2312" w:hAnsi="仿宋_GB2312" w:cs="宋体;SimSun" w:eastAsia="仿宋_GB2312"/>
          <w:kern w:val="0"/>
          <w:sz w:val="32"/>
          <w:szCs w:val="32"/>
        </w:rPr>
        <w:t>进一步巩固和深化食品安全“三网”建设，认真落实</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武进区食品药品安全工作要点》的</w:t>
      </w:r>
      <w:r>
        <w:rPr>
          <w:rFonts w:ascii="仿宋_GB2312" w:hAnsi="仿宋_GB2312" w:cs="宋体;SimSun" w:eastAsia="仿宋_GB2312"/>
          <w:kern w:val="0"/>
          <w:sz w:val="32"/>
          <w:szCs w:val="32"/>
        </w:rPr>
        <w:t>任务，集中力量克难攻坚，夯实食品安全各项基础工作。</w:t>
      </w:r>
    </w:p>
    <w:p>
      <w:pPr>
        <w:pStyle w:val="Normal"/>
        <w:spacing w:lineRule="exact" w:line="560"/>
        <w:ind w:firstLine="627"/>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加强种植养殖环节监管。</w:t>
      </w:r>
      <w:r>
        <w:rPr>
          <w:rFonts w:ascii="仿宋_GB2312" w:hAnsi="仿宋_GB2312" w:cs="宋体;SimSun" w:eastAsia="仿宋_GB2312"/>
          <w:kern w:val="0"/>
          <w:sz w:val="32"/>
          <w:szCs w:val="32"/>
        </w:rPr>
        <w:t>认真贯彻《农产品质量安全法》，以产品和基地认证认定为抓手，依托农业标准化和检验检测体系建设为基础，提高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品质量安全水平和市场竞争力。加强农产品绿色认证和品牌建设，规范农产品生产。继续推进农产品产地编码和农产品市场准入制度，完善养殖企业质量安全监管档案，不断完善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品可追溯体系。加强农产品质量安全监管，加大农业和养殖业投入品监管力度，大力开展农资产品专项整治。加大饲料及饲料添加剂监管力度，坚决取缔无生产许可证、无产品批准文号、无产品标签的“三无”饲料生产企业，打击在饲料中违法添加和滥用有毒有害物质的行为。严厉打击违规经营、使用甲胺磷、对硫磷、甲基对硫磷、久效磷、磷胺等五种禁用高毒农药和农资产品制假售假行为。</w:t>
      </w:r>
    </w:p>
    <w:p>
      <w:pPr>
        <w:pStyle w:val="Normal"/>
        <w:spacing w:lineRule="exact" w:line="560"/>
        <w:ind w:firstLine="627"/>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加强食品生产环节监管。</w:t>
      </w:r>
      <w:r>
        <w:rPr>
          <w:rFonts w:ascii="仿宋_GB2312" w:hAnsi="仿宋_GB2312" w:cs="宋体;SimSun" w:eastAsia="仿宋_GB2312"/>
          <w:kern w:val="0"/>
          <w:sz w:val="32"/>
          <w:szCs w:val="32"/>
        </w:rPr>
        <w:t>依法监督食品及食品添加剂生产加工企业严格按照国家相关部门公告要求，全面开展自查自纠，规范食品添加剂使用行为。对容易出现问题的重点区域、重点行业及重点品种，实施重点监控、重点整治。安排抽查计划，将国家规定的整治清单中所列的安全项目和食品作为抽查的主要对象，加大抽查的覆盖面。继续规范“食品生产加工小作坊、小企业”，加大小企业、小作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工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类整合力度，逐步提升食品产业的整体水平。切实强化企业食品安全第一责任人意识，严厉打击制售假劣食品违法行业，建立健全长效监管运行机制，切实提高食品生产加工质量水平。</w:t>
      </w:r>
    </w:p>
    <w:p>
      <w:pPr>
        <w:pStyle w:val="Normal"/>
        <w:spacing w:lineRule="exact" w:line="560"/>
        <w:ind w:firstLine="627"/>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加强生猪调运、屠宰环节监管。</w:t>
      </w:r>
      <w:r>
        <w:rPr>
          <w:rFonts w:ascii="仿宋_GB2312" w:hAnsi="仿宋_GB2312" w:cs="宋体;SimSun" w:eastAsia="仿宋_GB2312"/>
          <w:kern w:val="0"/>
          <w:sz w:val="32"/>
          <w:szCs w:val="32"/>
        </w:rPr>
        <w:t>严格实行生猪定点屠宰，严厉打击私屠滥宰、制售注水肉和病害肉等违法行为。严格生猪产销联防制度，完善生猪购销加工等环节的索证索票、台帐登记制度。认真落实提高对病害生猪及其产品的把关力度，严格执行病害生猪及其产品的无害化处理。</w:t>
      </w:r>
    </w:p>
    <w:p>
      <w:pPr>
        <w:pStyle w:val="Normal"/>
        <w:spacing w:lineRule="exact" w:line="560"/>
        <w:ind w:firstLine="627"/>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加强食品流通环节监管。</w:t>
      </w:r>
      <w:r>
        <w:rPr>
          <w:rFonts w:ascii="仿宋_GB2312" w:hAnsi="仿宋_GB2312" w:cs="宋体;SimSun" w:eastAsia="仿宋_GB2312"/>
          <w:kern w:val="0"/>
          <w:sz w:val="32"/>
          <w:szCs w:val="32"/>
        </w:rPr>
        <w:t>加强对食品添加剂销售者的监督检查，落实进货查验、索证索票、购销台帐等规章制度，严厉打击非法销售食品添加剂的行为。加强对集贸市场食用农产品、水产品经营销售的监管，严禁在食品销售过程中违规使用有毒有害防腐保鲜物质。建立健全监管责令退市和销售主动退市相结合的管理，严格食品流通环节监管。充分发挥“四位一体”快速检测体系的优势，逐步扩大检测范围，严把市场关口。积极推进经销企业落实进货检查验收、索票索证、购销台帐、质量承诺制度和市场开办者质量责任追究制度，对实施质量安全准入的食品进行“</w:t>
      </w:r>
      <w:r>
        <w:rPr>
          <w:rFonts w:eastAsia="仿宋_GB2312" w:cs="微软雅黑;华文仿宋" w:ascii="仿宋_GB2312" w:hAnsi="仿宋_GB2312"/>
          <w:b/>
          <w:kern w:val="0"/>
          <w:sz w:val="32"/>
          <w:szCs w:val="32"/>
        </w:rPr>
        <w:t>QS</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志检查。对食品生产经营企业按照诚信等级实施分类监管，有针对性地加强对失信企业实施重点监管，并实行失信曝光制度。</w:t>
      </w:r>
    </w:p>
    <w:p>
      <w:pPr>
        <w:pStyle w:val="Normal"/>
        <w:spacing w:lineRule="exact" w:line="560"/>
        <w:ind w:firstLine="627"/>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加强餐饮环节监管。</w:t>
      </w:r>
      <w:r>
        <w:rPr>
          <w:rFonts w:ascii="仿宋_GB2312" w:hAnsi="仿宋_GB2312" w:cs="宋体;SimSun" w:eastAsia="仿宋_GB2312"/>
          <w:kern w:val="0"/>
          <w:sz w:val="32"/>
          <w:szCs w:val="32"/>
        </w:rPr>
        <w:t>重点加强餐饮业及学校、企业食堂等集体餐饮单位采购和使用食品添加剂的监督，严厉查处使用不合格和非食品添加剂、不合理使用添加剂、不按规定要求索证索票等行为。着力推行“餐饮卫生规范化和废弃食用油脂回收”，加强餐饮业废弃油脂管理，促进行业自律，防止其回流餐桌。全面实施食品卫生监督量化分级管理、餐饮业卫生监督信息公示等制度，逐步推行“五常法”管理。积极推广集中式餐具消毒，切实解决中小餐馆消毒不到位和餐具消毒合格率低的问题，完善餐饮业监督管理长效机制。</w:t>
      </w:r>
    </w:p>
    <w:p>
      <w:pPr>
        <w:pStyle w:val="Normal"/>
        <w:spacing w:lineRule="exact" w:line="560"/>
        <w:ind w:firstLine="627"/>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加强保健食品监管。</w:t>
      </w:r>
      <w:r>
        <w:rPr>
          <w:rFonts w:ascii="仿宋_GB2312" w:hAnsi="仿宋_GB2312" w:cs="宋体;SimSun" w:eastAsia="仿宋_GB2312"/>
          <w:kern w:val="0"/>
          <w:sz w:val="32"/>
          <w:szCs w:val="32"/>
        </w:rPr>
        <w:t>强化生产企业日常监管，开展生产企业原辅料使用情况的专项检查，推进信用体系建设；强化保健食品流通环节的日常监管，严厉查处假冒伪劣产品，严厉打击非法添加违禁药物的违法行为；加强保健食品广告日常监管，严厉查处违法保健食品广告行为，开展以讲座形式聚众违法宣传保健食品的专项整治行动。</w:t>
      </w:r>
    </w:p>
    <w:p>
      <w:pPr>
        <w:pStyle w:val="Normal"/>
        <w:spacing w:lineRule="exact" w:line="560"/>
        <w:ind w:firstLine="627"/>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加强问题食品应急处置机制建设。</w:t>
      </w:r>
      <w:r>
        <w:rPr>
          <w:rFonts w:ascii="仿宋_GB2312" w:hAnsi="仿宋_GB2312" w:cs="宋体;SimSun" w:eastAsia="仿宋_GB2312"/>
          <w:kern w:val="0"/>
          <w:sz w:val="32"/>
          <w:szCs w:val="32"/>
        </w:rPr>
        <w:t>加强问题食品应急处置体系建设，依据国家有关法律法规，健全问题食品处置机制，积极配合市、区有关部门，明确和落实责任制和责任追究制度，进一步提高问题食品应急处置能力；落实问题食品处置的经费保障，建立应急队伍，配备必要的应急设备和物资，完善善后事宜处置措施；建立群众参与监督机制，落实举报奖励措施；及早发现苗头性、倾向性食品安全问题，将隐患消灭在萌芽状态，做到有效预防，一旦发生食品安全问题，有效遏制食品安全事故的扩散和升级，做到有效控制和消除，问题食品处置能力进一步增强，不出现区域性食品安全问题。</w:t>
      </w:r>
    </w:p>
    <w:p>
      <w:pPr>
        <w:pStyle w:val="Normal"/>
        <w:spacing w:lineRule="exact" w:line="560"/>
        <w:ind w:firstLine="627"/>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加强药品安全监管。</w:t>
      </w:r>
      <w:r>
        <w:rPr>
          <w:rFonts w:ascii="仿宋_GB2312" w:hAnsi="仿宋_GB2312" w:cs="宋体;SimSun" w:eastAsia="仿宋_GB2312"/>
          <w:kern w:val="0"/>
          <w:sz w:val="32"/>
          <w:szCs w:val="32"/>
        </w:rPr>
        <w:t>进一步深化药品“两网一规范”建设成果，确保药品源头安全；巩固整顿和规范药品市场秩序专项行动成果，保证药品流通终端安全；加强药品生产、流通、使用各环节的日常规范化监管，加大生产、流通、使用假劣药品违法行为的打击力度，各项监管措施落实到位，努力实现用药安全风险最小化，确保不发生有重大社会影响的药械质量事件。</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力争创国家级药品安全示范区。紧紧围绕武进区深化医药卫生体制改革大局和确保药品安全中心任务，以开展国家药品安全示范区创建工作为抓手，全面完成各项创建目标，建立健全药品安全监管长效机制，切实增强药品安全工作合力，确保公众用药安全。</w:t>
      </w:r>
    </w:p>
    <w:p>
      <w:pPr>
        <w:pStyle w:val="Normal"/>
        <w:spacing w:lineRule="exact" w:line="56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强化药品、医疗器械生产源头监管。切实落实责任，继续加强药品、医疗器械生产企业日常监管；抓好高分险药品、医疗器械及基本药物生产监管，突出对基本药物品种生产工艺核查和质量监控力度，建立完善基本药物监管档案；加强医疗机构配制制剂监管；抓好新版药典和</w:t>
      </w:r>
      <w:r>
        <w:rPr>
          <w:rFonts w:eastAsia="仿宋_GB2312" w:cs="微软雅黑;华文仿宋" w:ascii="仿宋_GB2312" w:hAnsi="仿宋_GB2312"/>
          <w:kern w:val="0"/>
          <w:sz w:val="32"/>
          <w:szCs w:val="32"/>
        </w:rPr>
        <w:t>GMP</w:t>
      </w:r>
      <w:r>
        <w:rPr>
          <w:rFonts w:ascii="仿宋_GB2312" w:hAnsi="仿宋_GB2312" w:cs="宋体;SimSun" w:eastAsia="仿宋_GB2312"/>
          <w:kern w:val="0"/>
          <w:sz w:val="32"/>
          <w:szCs w:val="32"/>
        </w:rPr>
        <w:t>的宣传和实施。</w:t>
      </w:r>
    </w:p>
    <w:p>
      <w:pPr>
        <w:pStyle w:val="Normal"/>
        <w:spacing w:lineRule="exact" w:line="56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强化药品、医疗器械流通环节监管。严格药品、医疗器械企业开办标准，建立健全市场进入退出机制；加大日常监督检查力度，坚决查处无证经营、挂靠经营、租照走票、超方式、超范围经营和非法渠道购进等行为；继续开展</w:t>
      </w:r>
      <w:r>
        <w:rPr>
          <w:rFonts w:eastAsia="仿宋_GB2312" w:cs="微软雅黑;华文仿宋" w:ascii="仿宋_GB2312" w:hAnsi="仿宋_GB2312"/>
          <w:kern w:val="0"/>
          <w:sz w:val="32"/>
          <w:szCs w:val="32"/>
        </w:rPr>
        <w:t>GSP</w:t>
      </w:r>
      <w:r>
        <w:rPr>
          <w:rFonts w:ascii="仿宋_GB2312" w:hAnsi="仿宋_GB2312" w:cs="宋体;SimSun" w:eastAsia="仿宋_GB2312"/>
          <w:kern w:val="0"/>
          <w:sz w:val="32"/>
          <w:szCs w:val="32"/>
        </w:rPr>
        <w:t>认证和</w:t>
      </w:r>
      <w:r>
        <w:rPr>
          <w:rFonts w:eastAsia="仿宋_GB2312" w:cs="微软雅黑;华文仿宋" w:ascii="仿宋_GB2312" w:hAnsi="仿宋_GB2312"/>
          <w:kern w:val="0"/>
          <w:sz w:val="32"/>
          <w:szCs w:val="32"/>
        </w:rPr>
        <w:t>GSP</w:t>
      </w:r>
      <w:r>
        <w:rPr>
          <w:rFonts w:ascii="仿宋_GB2312" w:hAnsi="仿宋_GB2312" w:cs="宋体;SimSun" w:eastAsia="仿宋_GB2312"/>
          <w:kern w:val="0"/>
          <w:sz w:val="32"/>
          <w:szCs w:val="32"/>
        </w:rPr>
        <w:t>跟踪检查，对违反</w:t>
      </w:r>
      <w:r>
        <w:rPr>
          <w:rFonts w:eastAsia="仿宋_GB2312" w:cs="微软雅黑;华文仿宋" w:ascii="仿宋_GB2312" w:hAnsi="仿宋_GB2312"/>
          <w:kern w:val="0"/>
          <w:sz w:val="32"/>
          <w:szCs w:val="32"/>
        </w:rPr>
        <w:t>GSP</w:t>
      </w:r>
      <w:r>
        <w:rPr>
          <w:rFonts w:ascii="仿宋_GB2312" w:hAnsi="仿宋_GB2312" w:cs="宋体;SimSun" w:eastAsia="仿宋_GB2312"/>
          <w:kern w:val="0"/>
          <w:sz w:val="32"/>
          <w:szCs w:val="32"/>
        </w:rPr>
        <w:t>规定的依法进行处理。</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强化药品、医疗器械使用环节监管。加强购进、储存质量管理，规范使用行为，促进临床合理用药用械；加强疾病预防控制机构和预防接种网点血液制品、预防用生物制品（疫苗）、诊断检验试剂购进渠道和质量监管。</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保障措施</w:t>
      </w:r>
    </w:p>
    <w:p>
      <w:pPr>
        <w:pStyle w:val="Normal"/>
        <w:spacing w:lineRule="exact" w:line="560"/>
        <w:ind w:firstLine="627"/>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一</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推进落实食品药品安全监管责任体系。一是</w:t>
      </w:r>
      <w:r>
        <w:rPr>
          <w:rFonts w:ascii="仿宋_GB2312" w:hAnsi="仿宋_GB2312" w:cs="宋体;SimSun" w:eastAsia="仿宋_GB2312"/>
          <w:kern w:val="0"/>
          <w:sz w:val="32"/>
          <w:szCs w:val="32"/>
        </w:rPr>
        <w:t>完善食品药品安全责任体系网建设。深化“村、社区负总责，有关部门各负其责、企业是第一责任人”的食品药品安全责任体系，街道与各村、社区签订食品药品安全目标管理责任书，把食品药品安全工作继续纳入对村、社区工作考核的重要内容。完善食品药品安全评价考核机制，增强科学性和有效性。认真梳理食品药品安全监管的盲区，明确责任主体，逐步解决食品监管各环节之间存在的问题。创新督查手段，促进重点工作的落实和薄弱环节的整治。二是健全基层监督网络。进一步推进村（居）食品药品安全工作，落实和增加报酬，提高人员素质，有效发挥作用。</w:t>
      </w:r>
    </w:p>
    <w:p>
      <w:pPr>
        <w:pStyle w:val="Normal"/>
        <w:spacing w:lineRule="exact" w:line="560"/>
        <w:ind w:firstLine="627"/>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推进食品安全三大保障体系建设。</w:t>
      </w:r>
      <w:r>
        <w:rPr>
          <w:rFonts w:ascii="仿宋_GB2312" w:hAnsi="仿宋_GB2312" w:cs="宋体;SimSun" w:eastAsia="仿宋_GB2312"/>
          <w:kern w:val="0"/>
          <w:sz w:val="32"/>
          <w:szCs w:val="32"/>
        </w:rPr>
        <w:t>扎实推进食品安全信用信息体系建设，抓好传统特色行业食品安全信用体系建设试点工作；健全各村、社区、企业信用档案和协管档案；加快食品安全信息网络建设步伐，强化应急管理，完善街道食品安全应急管理体系，加强食品安全风险控制，不断增强应急处置能力，健全各部门协作的快速反应联运机制，组织开展以食物中毒为重点的应急培训和演练，提高实战能力；加强食品安全技术支撑体系建设，进一步加强检测力量，开展食品安全风险评估。</w:t>
      </w:r>
    </w:p>
    <w:p>
      <w:pPr>
        <w:pStyle w:val="Normal"/>
        <w:spacing w:lineRule="exact" w:line="560"/>
        <w:ind w:firstLine="627"/>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三</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推进食品药品安全专项整治。</w:t>
      </w:r>
      <w:r>
        <w:rPr>
          <w:rFonts w:ascii="仿宋_GB2312" w:hAnsi="仿宋_GB2312" w:cs="宋体;SimSun" w:eastAsia="仿宋_GB2312"/>
          <w:kern w:val="0"/>
          <w:sz w:val="32"/>
          <w:szCs w:val="32"/>
        </w:rPr>
        <w:t>继续实施“打击违法添加非食用物质和滥用食品添加剂专项整治行动”，深入开展小作坊、小餐饮、小药店等“十小”企业质量安全整治行动。不断加大对无证无照及证照不齐的食品生产经营活动的整顿规范力度，加强大型食品生产经营单位的监管力度。</w:t>
      </w:r>
    </w:p>
    <w:p>
      <w:pPr>
        <w:pStyle w:val="Normal"/>
        <w:spacing w:lineRule="exact" w:line="560"/>
        <w:ind w:firstLine="627"/>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四</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推进食品药品安全宣传教育工作。</w:t>
      </w:r>
      <w:r>
        <w:rPr>
          <w:rFonts w:ascii="仿宋_GB2312" w:hAnsi="仿宋_GB2312" w:cs="宋体;SimSun" w:eastAsia="仿宋_GB2312"/>
          <w:kern w:val="0"/>
          <w:sz w:val="32"/>
          <w:szCs w:val="32"/>
        </w:rPr>
        <w:t>深入开展食品药品安全“进农村、进社区、进企业、进学校、进机关”宣传活动，坚守橱窗、黑板报、传单、标语等多种宣传阵地，充分利用各种方式方法，向广大群众大力宣传食品药品安全法律法规和科普知识；正面宣传一批诚信企业和品牌产品，反面曝光一批食品生产、经营、使用各环节的违法案件。进一步加强食品药品从业人员的自律意识，充分调动社会各界参与食品药品安全工作的积极性，推进食品药品安全宣传教育的社会化。加强对食品药品生产经营人员进行食品药品安全管理体系、法律法规以及相关知识等内容的培训，使依法经营、规范生产成为企业职工的自觉行为；引导广大群众科学认识，形成食品药品人人关注、科学生产、安全消费的良好氛围。</w:t>
      </w:r>
    </w:p>
    <w:p>
      <w:pPr>
        <w:pStyle w:val="Normal"/>
        <w:spacing w:lineRule="exact" w:line="560"/>
        <w:ind w:firstLine="627"/>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五</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加强沟通，积极配合。</w:t>
      </w:r>
      <w:r>
        <w:rPr>
          <w:rFonts w:ascii="仿宋_GB2312" w:hAnsi="仿宋_GB2312" w:cs="宋体;SimSun" w:eastAsia="仿宋_GB2312"/>
          <w:kern w:val="0"/>
          <w:sz w:val="32"/>
          <w:szCs w:val="32"/>
        </w:rPr>
        <w:t xml:space="preserve">各村、各社区、各单位要认真履行职责，在日常监督中有不懂的要加强向有关部门咨询、沟通，在工作中发现问题要立即向有关部门反映，积极配合有关部门工作。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361" w:right="1361" w:gutter="0" w:header="851" w:top="1440" w:footer="680" w:bottom="1440"/>
      <w:pgNumType w:fmt="decimal"/>
      <w:formProt w:val="false"/>
      <w:textDirection w:val="lrTb"/>
      <w:docGrid w:type="lines" w:linePitch="4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he-IL"/>
    </w:rPr>
  </w:style>
  <w:style w:type="character" w:styleId="Style14">
    <w:name w:val="默认段落字体"/>
    <w:qFormat/>
    <w:rPr/>
  </w:style>
  <w:style w:type="character" w:styleId="CharChar1">
    <w:name w:val=" Char Char1"/>
    <w:qFormat/>
    <w:rPr>
      <w:rFonts w:eastAsia="宋体;SimSun"/>
      <w:kern w:val="2"/>
      <w:sz w:val="18"/>
      <w:szCs w:val="18"/>
      <w:lang w:val="en-US" w:eastAsia="zh-CN" w:bidi="he-IL"/>
    </w:rPr>
  </w:style>
  <w:style w:type="character" w:styleId="CharChar">
    <w:name w:val=" Char Char"/>
    <w:qFormat/>
    <w:rPr>
      <w:rFonts w:eastAsia="宋体;SimSun"/>
      <w:kern w:val="2"/>
      <w:sz w:val="18"/>
      <w:szCs w:val="18"/>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8:00Z</dcterms:created>
  <dc:creator>User</dc:creator>
  <dc:description/>
  <cp:keywords/>
  <dc:language>en-US</dc:language>
  <cp:lastModifiedBy>User</cp:lastModifiedBy>
  <dcterms:modified xsi:type="dcterms:W3CDTF">2013-12-12T10:18:00Z</dcterms:modified>
  <cp:revision>2</cp:revision>
  <dc:subject/>
  <dc:title/>
</cp:coreProperties>
</file>