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区“十佳花园酒店”评分表</w:t>
      </w:r>
    </w:p>
    <w:p>
      <w:pPr>
        <w:pStyle w:val="Normal"/>
        <w:spacing w:lineRule="exact" w:line="2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29"/>
        <w:gridCol w:w="1047"/>
        <w:gridCol w:w="941"/>
      </w:tblGrid>
      <w:tr>
        <w:trPr>
          <w:trHeight w:val="9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评内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22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领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领导高度重视，花卉景观工程资金有保障。有具体、固定的负责人，按时间进度要求、高质量完成相关推进工作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案制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完善的花卉景观工程设计及配套实施方案。方案设计因地制宜、新颖独特、布局合理、富有特色，绿化与美化相结合，自然景观与人工景观相结合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效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可绿化地域和零散空地均有花卉、苗木覆盖，建筑、构筑物周围均有花、木相衬，层次感强，花坛图形清晰，色彩鲜艳，花朵繁茂，品位较高，总体景观效果完美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维护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维护管理机构健全，责任落实，管护得力，修剪及时，无病虫害。设施干净整洁，绿化内无杂草及残花败叶，无人为损坏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9:00Z</dcterms:created>
  <dc:creator>旅游局</dc:creator>
  <dc:description/>
  <cp:keywords/>
  <dc:language>en-US</dc:language>
  <cp:lastModifiedBy>旅游局</cp:lastModifiedBy>
  <dcterms:modified xsi:type="dcterms:W3CDTF">2013-12-09T05:04:00Z</dcterms:modified>
  <cp:revision>2</cp:revision>
  <dc:subject/>
  <dc:title>附表1：</dc:title>
</cp:coreProperties>
</file>