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进区</w:t>
      </w:r>
      <w:r>
        <w:rPr>
          <w:rFonts w:ascii="黑体;SimHei" w:hAnsi="黑体;SimHei" w:cs="黑体;SimHei" w:eastAsia="黑体;SimHei"/>
          <w:sz w:val="36"/>
          <w:szCs w:val="36"/>
        </w:rPr>
        <w:t>旅游接待推荐单位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98"/>
        <w:gridCol w:w="4232"/>
      </w:tblGrid>
      <w:tr>
        <w:trPr>
          <w:trHeight w:val="227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　　址</w:t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武进假日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区延政中路</w:t>
            </w:r>
            <w:r>
              <w:rPr/>
              <w:t>33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九州喜来登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区延政西大道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金陵明都大饭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常州市和平北路</w:t>
            </w:r>
            <w:r>
              <w:rPr/>
              <w:t>39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金色南都国际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区政府东侧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金鼎明都国际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湟里镇金鼎路</w:t>
            </w:r>
            <w:r>
              <w:rPr/>
              <w:t>28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明都国际会议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经济开发区凤苑北路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嬉戏谷开元度假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太湖湾旅游度假区内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鸣凰国际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湖塘沟南工业园凤林北路</w:t>
            </w:r>
            <w:r>
              <w:rPr/>
              <w:t>28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长兴华美达森林公园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区武宜南路</w:t>
            </w:r>
            <w:r>
              <w:rPr/>
              <w:t>688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金龙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湖塘人民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新苑宾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湖塘环府路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国瑞宾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横山桥镇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新锦江商旅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常州市新丰街</w:t>
            </w:r>
            <w:r>
              <w:rPr/>
              <w:t>14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苏南枫泽山庄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区嘉泽镇章庄村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兰新国际大饭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常武北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锦海城市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常州会馆浜路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竺山湖小镇度假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太湖湾旅游度假区内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锦海国际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湖塘常漕路、广电路交汇处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常州艺林园森林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区嘉泽镇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海假日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马杭针纺城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舜杰明都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区郑陆镇焦溪常焦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花都温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湖塘三勤生态园内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常州湖景佳苑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区湖塘镇淹城中路</w:t>
            </w:r>
            <w:r>
              <w:rPr/>
              <w:t>111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家和馨宾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区永胜路</w:t>
            </w:r>
            <w:r>
              <w:rPr/>
              <w:t>103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常州香格里拉大酒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武进高新区</w:t>
            </w:r>
            <w:r>
              <w:rPr/>
              <w:t>西湖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逸都宾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湖塘镇武宜路</w:t>
            </w:r>
            <w:r>
              <w:rPr/>
              <w:t>165</w:t>
            </w:r>
            <w:r>
              <w:rPr/>
              <w:t>号</w:t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备注：全国知名连锁快捷酒店由区旅游局审核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旅游局</dc:creator>
  <dc:description/>
  <cp:keywords/>
  <dc:language>en-US</dc:language>
  <cp:lastModifiedBy>旅游局</cp:lastModifiedBy>
  <dcterms:modified xsi:type="dcterms:W3CDTF">2013-12-09T06:56:00Z</dcterms:modified>
  <cp:revision>1</cp:revision>
  <dc:subject/>
  <dc:title>附件2：</dc:title>
</cp:coreProperties>
</file>