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478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78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4061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洛阳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被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转用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被征地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使用）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洛阳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洛阳镇汤墅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洛阳镇汤墅村堵市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1968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1968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3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3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仿宋_GB2312" w:cs="FangSong_GB2312;仿宋_GB2312" w:ascii="FangSong_GB2312;仿宋_GB2312" w:hAnsi="FangSong_GB2312;仿宋_GB2312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70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补偿方式与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地上附着物补偿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70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400" w:right="1400" w:gutter="0" w:header="0" w:top="1667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9-09T13:47:00Z</cp:lastPrinted>
  <dcterms:modified xsi:type="dcterms:W3CDTF">2025-09-10T09:2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commondata</vt:lpwstr>
  </property>
</Properties>
</file>