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锦帆路</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长泽路</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长塘路</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新建工程</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锦帆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长泽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长塘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新建工程</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锦帆路</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长泽路</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长塘路</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新建工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西太湖科技产业园管理委员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784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767840" cy="12858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2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8-25T05:44: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2529</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