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长泽路</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嘉轩</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腾龙路</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新建工程</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长泽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嘉轩</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腾龙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新建工程</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长泽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嘉轩</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腾龙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新建工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西太湖科技产业园管理委员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355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73555" cy="13138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8-25T05:50: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