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w:t>
      </w:r>
      <w:r>
        <w:rPr>
          <w:rFonts w:ascii="仿宋_GB2312;仿宋" w:hAnsi="仿宋_GB2312;仿宋" w:cs="仿宋_GB2312;仿宋" w:eastAsia="仿宋_GB2312;仿宋"/>
          <w:color w:val="333333"/>
          <w:kern w:val="2"/>
          <w:sz w:val="36"/>
          <w:szCs w:val="36"/>
        </w:rPr>
        <w:t>前黄镇武进新孟河下游水环境综合治理项目</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8</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前黄镇武进新孟河下游水环境综合治理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前黄镇武进新孟河下游水环境综合治理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武进区前黄镇人民政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精维测绘工程咨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江苏申达检验股份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4190" cy="1289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74190" cy="128905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8-19T01:3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221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