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5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礼嘉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13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礼嘉镇秦巷村大河湾组农民集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工矿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42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color w:val="0000FF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8-18T09:34:00Z</cp:lastPrinted>
  <dcterms:modified xsi:type="dcterms:W3CDTF">2025-08-18T01:4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commondata</vt:lpwstr>
  </property>
</Properties>
</file>