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0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武进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征收</w:t>
      </w:r>
      <w:r>
        <w:rPr>
          <w:rFonts w:ascii="Times New Roman" w:hAnsi="Times New Roman" w:cs="Times New Roman" w:eastAsia="黑体"/>
          <w:sz w:val="32"/>
          <w:szCs w:val="32"/>
        </w:rPr>
        <w:t>服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公司</w:t>
      </w:r>
      <w:r>
        <w:rPr>
          <w:rFonts w:eastAsia="黑体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上半年度综合</w:t>
      </w:r>
      <w:r>
        <w:rPr>
          <w:rFonts w:ascii="Times New Roman" w:hAnsi="Times New Roman" w:cs="Times New Roman" w:eastAsia="黑体"/>
          <w:sz w:val="32"/>
          <w:szCs w:val="32"/>
        </w:rPr>
        <w:t>考核得分表</w:t>
      </w:r>
    </w:p>
    <w:tbl>
      <w:tblPr>
        <w:tblW w:w="86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3"/>
        <w:gridCol w:w="6465"/>
        <w:gridCol w:w="1201"/>
      </w:tblGrid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征迁服务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</w:t>
            </w:r>
            <w:r>
              <w:rPr>
                <w:rStyle w:val="Font11"/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"/>
              </w:rPr>
              <w:t>分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弘昌房屋拆迁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 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阔房屋拆迁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 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奥太房屋拆迁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天空拆迁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7.5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恒舜拆建工程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  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城乐建设工程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6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明源房屋拆迁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95.8 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鹏华房屋拆迁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95.5 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诚信房屋拆迁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5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众义欣房屋拆迁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5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顺舵房屋拆迁拆房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4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常州市金达拆迁拆除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常州市万邦房屋拆迁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常州金盛房屋拆迁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常州邦顺拆迁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常州金厦房屋拆迁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常州市正安房屋拆迁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常州鸿达房屋拆迁工程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4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常州市沁田房屋拆迁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5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常州盛丰房屋拆迁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注：得分标星的中介机构表示其未参加本次考核，沿用</w:t>
      </w:r>
      <w:r>
        <w:rPr>
          <w:rFonts w:eastAsia="仿宋" w:cs="Times New Roman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年信用考核得分。</w:t>
      </w:r>
    </w:p>
    <w:p>
      <w:pPr>
        <w:pStyle w:val="Normal"/>
        <w:widowControl/>
        <w:snapToGrid w:val="false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武进区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eastAsia="zh-CN"/>
        </w:rPr>
        <w:t>征收房地产评估公司</w:t>
      </w:r>
      <w:r>
        <w:rPr>
          <w:rFonts w:eastAsia="黑体" w:cs="Times New Roman"/>
          <w:b/>
          <w:bCs/>
          <w:color w:val="000000"/>
          <w:sz w:val="28"/>
          <w:szCs w:val="28"/>
          <w:lang w:eastAsia="zh-CN"/>
        </w:rPr>
        <w:t>2025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eastAsia="zh-CN"/>
        </w:rPr>
        <w:t>年上半年度综合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考核得分表</w:t>
      </w:r>
    </w:p>
    <w:tbl>
      <w:tblPr>
        <w:tblW w:w="87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6745"/>
        <w:gridCol w:w="1248"/>
      </w:tblGrid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征迁房地产评估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常联房地产评估造价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.0 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常源土地房地产资产评估造价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.0 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嘉和土地房地产评估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.0 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鑫洋土地房地产评估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98.5 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滨湖土地房地产评估测绘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.0 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常度房地产评估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97.0 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地行土地房产评估有限公司常州分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97.0 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建苑房地产评估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96.5 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永申房地产评估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96.5 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新大陆房地产土地评估造价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6.0 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信和工程建设管理房地产评估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96.0 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宁达房地产评估规划测绘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96.0 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江苏鲲鹏土地房地产资产评估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江苏鑫鼎土地房地产资产评估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常州物业房地产评估事务所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江苏常地房地产资产评估勘测规划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28"/>
                <w:szCs w:val="28"/>
              </w:rPr>
              <w:t>江苏天圣房地产土地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资产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28"/>
                <w:szCs w:val="28"/>
              </w:rPr>
              <w:t>评估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测绘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kern w:val="0"/>
                <w:sz w:val="28"/>
                <w:szCs w:val="28"/>
              </w:rPr>
              <w:t>有限公司常州分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证房地产评估造价集团有限公司常州市分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常州市延陵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土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房地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资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评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咨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常州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汇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房地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资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评估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江苏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正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仁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房地产评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造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注：得分标星的中介机构表示其未参加本次考核，沿用</w:t>
      </w:r>
      <w:r>
        <w:rPr>
          <w:rFonts w:eastAsia="仿宋" w:cs="Times New Roman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年信用考核得分。</w:t>
      </w:r>
    </w:p>
    <w:p>
      <w:pPr>
        <w:pStyle w:val="Normal"/>
        <w:widowControl/>
        <w:snapToGrid w:val="false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武进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eastAsia="zh-CN"/>
        </w:rPr>
        <w:t>征收拆除公司</w:t>
      </w:r>
      <w:r>
        <w:rPr>
          <w:rFonts w:eastAsia="黑体" w:cs="Times New Roman"/>
          <w:b w:val="false"/>
          <w:bCs w:val="false"/>
          <w:color w:val="000000"/>
          <w:sz w:val="28"/>
          <w:szCs w:val="28"/>
          <w:lang w:eastAsia="zh-CN"/>
        </w:rPr>
        <w:t>2025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eastAsia="zh-CN"/>
        </w:rPr>
        <w:t>年上半年度综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</w:rPr>
        <w:t>考核得分表</w:t>
      </w:r>
    </w:p>
    <w:tbl>
      <w:tblPr>
        <w:tblW w:w="86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6515"/>
        <w:gridCol w:w="1400"/>
      </w:tblGrid>
      <w:tr>
        <w:trPr>
          <w:trHeight w:val="4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征迁拆除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豪江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6.8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丰伟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3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厦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6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和瑞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5.4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璟荣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4.7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礼加建筑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4.7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千本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4.7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戴溪建筑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4.7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梦昭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4.7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雪堰第二建筑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5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格龙特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4.5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皓盛建设发展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4.4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浩志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4.2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昊铖扬建筑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4.1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毅松建筑安装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3.7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烨瑞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6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鼎耀星环境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5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庆凯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4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遥观剑湖建筑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4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房玳鑫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3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诚轩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3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申达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3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润色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93.2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恒厦建设发展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1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百丈建筑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9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小河建筑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8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苏南爆破拆房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8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凯业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6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口玉市政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6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顺昌建筑安装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3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天佑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2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明大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横山建筑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瑞恒元厦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蒙建建设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铭盛建筑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雄正建设发展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宝瑞祥建设工程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联恒建筑设计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注：得分标星的中介机构表示其未参加本次考核，沿用</w:t>
      </w:r>
      <w:r>
        <w:rPr>
          <w:rFonts w:eastAsia="仿宋" w:cs="Times New Roman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年信用考核得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武进区征收服务、房地产评估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目考核奖励分得分表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36"/>
        <w:gridCol w:w="2139"/>
        <w:gridCol w:w="3425"/>
        <w:gridCol w:w="1129"/>
      </w:tblGrid>
      <w:tr>
        <w:trPr>
          <w:trHeight w:val="7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考核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分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黄镇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泰锡常宜铁路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恒舜拆建工程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奥太房屋拆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8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弘昌房屋拆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9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广阔房屋拆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嘉和土地房地产评估咨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6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大陆房地产土地评估造价咨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常联房地产评估造价咨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3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滨湖土地房地产评估测绘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9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园区更新</w:t>
            </w: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地块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恒舜拆建工程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源土地房地产资产评估造价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9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南夏墅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街道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阳殷薛地块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奥太房屋拆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3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大陆房地产土地评估造价咨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8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后花地块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奥太房屋拆迁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3 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大陆房地产土地评估造价咨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hanging="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1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hanging="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2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hanging="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4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hanging="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5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56:00Z</dcterms:created>
  <dc:creator>微软用户</dc:creator>
  <dc:description/>
  <dc:language>en-US</dc:language>
  <cp:lastModifiedBy>XYZ！</cp:lastModifiedBy>
  <cp:lastPrinted>2025-08-07T08:49:00Z</cp:lastPrinted>
  <dcterms:modified xsi:type="dcterms:W3CDTF">2025-08-14T09:12:34Z</dcterms:modified>
  <cp:revision>5</cp:revision>
  <dc:subject/>
  <dc:title>关于2014年度武进区征收拆迁中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0A4AFC9374C98AD7E4116671BCF9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kwYjQxNzFjNGM5ZWY5YWZmNmE4MDMxODYyNGJjMDYiLCJ1c2VySWQiOiIyNzA5MzkxODEifQ==</vt:lpwstr>
  </property>
  <property fmtid="{D5CDD505-2E9C-101B-9397-08002B2CF9AE}" pid="5" name="commondata">
    <vt:lpwstr>commondata</vt:lpwstr>
  </property>
  <property fmtid="{D5CDD505-2E9C-101B-9397-08002B2CF9AE}" pid="6" name="sZK3Bia8aEiaBnvWvJW28Q">
    <vt:lpwstr>sZK3Bia8aEiaBnvWvJW28Q</vt:lpwstr>
  </property>
  <property fmtid="{D5CDD505-2E9C-101B-9397-08002B2CF9AE}" pid="7" name="taohong">
    <vt:lpwstr>taohong</vt:lpwstr>
  </property>
</Properties>
</file>