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bCs/>
          <w:color w:val="333333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color w:val="333333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</w:rPr>
        <w:t>年武进区律师行业高质量发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</w:rPr>
        <w:t>拟补助对象的公示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_GB2312;仿宋" w:cs="Times New Roman"/>
          <w:bCs/>
          <w:color w:val="333333"/>
          <w:kern w:val="0"/>
          <w:sz w:val="32"/>
          <w:szCs w:val="32"/>
        </w:rPr>
      </w:pPr>
      <w:r>
        <w:rPr>
          <w:rFonts w:eastAsia="仿宋_GB2312;仿宋" w:cs="Times New Roman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根据《关于促进全区律师行业高质量发展的若干意见（试行）》（武办发〔</w:t>
      </w:r>
      <w:r>
        <w:rPr>
          <w:rFonts w:eastAsia="仿宋_GB2312;仿宋" w:cs="Times New Roman"/>
          <w:color w:val="333333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〕</w:t>
      </w:r>
      <w:r>
        <w:rPr>
          <w:rFonts w:eastAsia="仿宋_GB2312;仿宋" w:cs="Times New Roman"/>
          <w:color w:val="333333"/>
          <w:kern w:val="0"/>
          <w:sz w:val="32"/>
          <w:szCs w:val="32"/>
        </w:rPr>
        <w:t>62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号）和《关于组织申报</w:t>
      </w:r>
      <w:r>
        <w:rPr>
          <w:rFonts w:eastAsia="仿宋_GB2312;仿宋" w:cs="Times New Roman"/>
          <w:color w:val="333333"/>
          <w:kern w:val="0"/>
          <w:sz w:val="32"/>
          <w:szCs w:val="32"/>
        </w:rPr>
        <w:t>202</w:t>
      </w:r>
      <w:r>
        <w:rPr>
          <w:rFonts w:eastAsia="仿宋_GB2312;仿宋" w:cs="Times New Roman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年武进区律师行业高质量发展补助资金的通知》（常武司字〔</w:t>
      </w:r>
      <w:r>
        <w:rPr>
          <w:rFonts w:eastAsia="仿宋_GB2312;仿宋" w:cs="Times New Roman"/>
          <w:color w:val="333333"/>
          <w:kern w:val="0"/>
          <w:sz w:val="32"/>
          <w:szCs w:val="32"/>
        </w:rPr>
        <w:t>202</w:t>
      </w:r>
      <w:r>
        <w:rPr>
          <w:rFonts w:eastAsia="仿宋_GB2312;仿宋" w:cs="Times New Roman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〕</w:t>
      </w:r>
      <w:r>
        <w:rPr>
          <w:rFonts w:eastAsia="仿宋_GB2312;仿宋" w:cs="Times New Roman"/>
          <w:color w:val="333333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号）的文件要求，经过自主申报、科室初审、专家会审、局党组集体研究等程序，为增强政策实施的透明度，现将</w:t>
      </w:r>
      <w:r>
        <w:rPr>
          <w:rFonts w:eastAsia="仿宋_GB2312;仿宋" w:cs="Times New Roman"/>
          <w:color w:val="333333"/>
          <w:kern w:val="0"/>
          <w:sz w:val="32"/>
          <w:szCs w:val="32"/>
        </w:rPr>
        <w:t>202</w:t>
      </w:r>
      <w:r>
        <w:rPr>
          <w:rFonts w:eastAsia="仿宋_GB2312;仿宋" w:cs="Times New Roman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年武进区律师行业高质量发展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补助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lang w:eastAsia="zh-CN"/>
        </w:rPr>
        <w:t>对象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予以公示，公示时间为</w:t>
      </w:r>
      <w:r>
        <w:rPr>
          <w:rFonts w:eastAsia="仿宋_GB2312;仿宋" w:cs="Times New Roman"/>
          <w:color w:val="333333"/>
          <w:kern w:val="0"/>
          <w:sz w:val="32"/>
          <w:szCs w:val="32"/>
        </w:rPr>
        <w:t>202</w:t>
      </w:r>
      <w:r>
        <w:rPr>
          <w:rFonts w:eastAsia="仿宋_GB2312;仿宋" w:cs="Times New Roman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Times New Roman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Times New Roman"/>
          <w:color w:val="333333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日至</w:t>
      </w:r>
      <w:r>
        <w:rPr>
          <w:rFonts w:eastAsia="仿宋_GB2312;仿宋" w:cs="Times New Roman"/>
          <w:color w:val="333333"/>
          <w:kern w:val="0"/>
          <w:sz w:val="32"/>
          <w:szCs w:val="32"/>
        </w:rPr>
        <w:t>202</w:t>
      </w:r>
      <w:r>
        <w:rPr>
          <w:rFonts w:eastAsia="仿宋_GB2312;仿宋" w:cs="Times New Roman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Times New Roman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Times New Roman"/>
          <w:color w:val="333333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日，请社会各界予以监督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联系电话：</w:t>
      </w:r>
      <w:r>
        <w:rPr>
          <w:rFonts w:eastAsia="仿宋_GB2312;仿宋" w:cs="Times New Roman"/>
          <w:color w:val="333333"/>
          <w:kern w:val="0"/>
          <w:sz w:val="32"/>
          <w:szCs w:val="32"/>
        </w:rPr>
        <w:t>88310921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通讯地址：常州市武进区常武北路</w:t>
      </w:r>
      <w:r>
        <w:rPr>
          <w:rFonts w:eastAsia="仿宋_GB2312;仿宋" w:cs="Times New Roman"/>
          <w:color w:val="333333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号，武进区司法局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编：</w:t>
      </w:r>
      <w:r>
        <w:rPr>
          <w:rFonts w:eastAsia="仿宋_GB2312;仿宋" w:cs="Times New Roman"/>
          <w:color w:val="333333"/>
          <w:kern w:val="0"/>
          <w:sz w:val="32"/>
          <w:szCs w:val="32"/>
        </w:rPr>
        <w:t>213100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480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附件：</w:t>
      </w:r>
      <w:r>
        <w:rPr>
          <w:rFonts w:eastAsia="仿宋_GB2312;仿宋" w:cs="Times New Roman"/>
          <w:color w:val="333333"/>
          <w:kern w:val="0"/>
          <w:sz w:val="32"/>
          <w:szCs w:val="32"/>
        </w:rPr>
        <w:t>202</w:t>
      </w:r>
      <w:r>
        <w:rPr>
          <w:rFonts w:eastAsia="仿宋_GB2312;仿宋" w:cs="Times New Roman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年武进区律师行业高质量发展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补助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lang w:eastAsia="zh-CN"/>
        </w:rPr>
        <w:t>对象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公示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lang w:eastAsia="zh-CN"/>
        </w:rPr>
        <w:t>名单</w:t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570"/>
        <w:ind w:firstLine="4480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常州市武进区司法局</w:t>
      </w:r>
    </w:p>
    <w:p>
      <w:pPr>
        <w:pStyle w:val="Normal"/>
        <w:spacing w:lineRule="exact" w:line="570"/>
        <w:ind w:firstLine="4640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/>
          <w:color w:val="333333"/>
          <w:kern w:val="0"/>
          <w:sz w:val="32"/>
          <w:szCs w:val="32"/>
        </w:rPr>
        <w:t>202</w:t>
      </w:r>
      <w:r>
        <w:rPr>
          <w:rFonts w:eastAsia="仿宋_GB2312;仿宋" w:cs="Times New Roman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Times New Roman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Times New Roman"/>
          <w:color w:val="333333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武进区律师行业高质量发展</w:t>
      </w:r>
    </w:p>
    <w:p>
      <w:pPr>
        <w:pStyle w:val="Normal"/>
        <w:spacing w:lineRule="exact" w:line="640" w:before="0" w:after="156"/>
        <w:jc w:val="center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拟补助对象公示名单</w:t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color w:val="333333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8795</wp:posOffset>
                </wp:positionH>
                <wp:positionV relativeFrom="paragraph">
                  <wp:posOffset>280035</wp:posOffset>
                </wp:positionV>
                <wp:extent cx="378079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532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补助对象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ESI仿宋-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ESI仿宋-GB2312;仿宋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江苏品川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ESI仿宋-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江苏正气浩然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ESI仿宋-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江苏日月泰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ESI仿宋-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江苏金伙伴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ESI仿宋-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北京德恒（常州）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ESI仿宋-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江苏常明（武进）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ESI仿宋-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北京市炜衡（常州）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ESI仿宋-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魏文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ESI仿宋-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昝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ESI仿宋-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程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ESI仿宋-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ESI仿宋-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薛金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ESI仿宋-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SI仿宋-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心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420.5pt;mso-wrap-distance-left:9pt;mso-wrap-distance-right:9pt;mso-wrap-distance-top:0pt;mso-wrap-distance-bottom:0pt;margin-top:22.05pt;mso-position-vertical-relative:text;margin-left:140.85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532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补助对象名单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CESI仿宋-GB2312;仿宋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ESI仿宋-GB2312;仿宋" w:cs="Times New Roma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CESI仿宋-GB2312;仿宋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4"/>
                              </w:rPr>
                              <w:t>江苏品川律师事务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CESI仿宋-GB2312;仿宋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ESI仿宋-GB2312;仿宋" w:cs="Times New Roma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江苏正气浩然律师事务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CESI仿宋-GB2312;仿宋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ESI仿宋-GB2312;仿宋" w:cs="Times New Roma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江苏日月泰律师事务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CESI仿宋-GB2312;仿宋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ESI仿宋-GB2312;仿宋" w:cs="Times New Roma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江苏金伙伴律师事务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CESI仿宋-GB2312;仿宋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ESI仿宋-GB2312;仿宋" w:cs="Times New Roma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北京德恒（常州）律师事务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CESI仿宋-GB2312;仿宋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ESI仿宋-GB2312;仿宋" w:cs="Times New Roma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江苏常明（武进）律师事务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CESI仿宋-GB2312;仿宋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ESI仿宋-GB2312;仿宋" w:cs="Times New Roma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北京市炜衡（常州）律师事务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CESI仿宋-GB2312;仿宋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ESI仿宋-GB2312;仿宋" w:cs="Times New Roma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魏文君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CESI仿宋-GB2312;仿宋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ESI仿宋-GB2312;仿宋" w:cs="Times New Roma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昝晶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CESI仿宋-GB2312;仿宋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ESI仿宋-GB2312;仿宋" w:cs="Times New Roma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程琳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CESI仿宋-GB2312;仿宋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ESI仿宋-GB2312;仿宋" w:cs="Times New Roma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洲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CESI仿宋-GB2312;仿宋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ESI仿宋-GB2312;仿宋" w:cs="Times New Roma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薛金叶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CESI仿宋-GB2312;仿宋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ESI仿宋-GB2312;仿宋" w:cs="Times New Roman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心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ESI仿宋-GB2312">
    <w:altName w:val="仿宋"/>
    <w:charset w:val="86"/>
    <w:family w:val="roman"/>
    <w:pitch w:val="default"/>
  </w:font>
  <w:font w:name="方正书宋_GBK">
    <w:altName w:val="微软雅黑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CESI仿宋-GB2312;仿宋" w:hAnsi="CESI仿宋-GB2312;仿宋" w:eastAsia="CESI仿宋-GB2312;仿宋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方正书宋_GBK;微软雅黑" w:hAnsi="方正书宋_GBK;微软雅黑" w:eastAsia="方正书宋_GBK;微软雅黑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2:00Z</dcterms:created>
  <dc:creator>lenovo</dc:creator>
  <dc:description/>
  <dc:language>en-US</dc:language>
  <cp:lastModifiedBy>內田火火</cp:lastModifiedBy>
  <cp:lastPrinted>2025-08-12T16:39:00Z</cp:lastPrinted>
  <dcterms:modified xsi:type="dcterms:W3CDTF">2025-08-12T09:30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D0285E4FA4C20B26E9E1516D72F1E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NGZiZGFlZjZjZDRmNzA1Y2JmNTAyZDIxODJkY2M3YTYiLCJ1c2VySWQiOiIzOTc4MDI3NTkifQ==</vt:lpwstr>
  </property>
</Properties>
</file>