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4-2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2-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武进区（国有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27.4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武进区（国有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转用补偿安置方案公告位置示意图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4-2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2-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61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武进区（国有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27.4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武进区（国有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转用补偿安置方案公告位置示意图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 xml:space="preserve">送达单位（盖章）：                      接收单位（盖章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人  （签名）：                      接收人  （签名）：</w:t>
      </w:r>
    </w:p>
    <w:p>
      <w:pPr>
        <w:sectPr>
          <w:type w:val="nextPage"/>
          <w:pgSz w:w="16838" w:h="23811"/>
          <w:pgMar w:left="556" w:right="669" w:gutter="0" w:header="0" w:top="283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日期</w:t>
      </w:r>
      <w:r>
        <w:rPr>
          <w:rFonts w:ascii="仿宋" w:hAnsi="仿宋" w:cs="仿宋" w:eastAsia="仿宋"/>
          <w:spacing w:val="-7"/>
          <w:sz w:val="24"/>
          <w:szCs w:val="24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color w:val="0000FF"/>
          <w:spacing w:val="-7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FF"/>
          <w:spacing w:val="-7"/>
          <w:sz w:val="24"/>
          <w:szCs w:val="24"/>
          <w:lang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Justsoso</cp:lastModifiedBy>
  <cp:lastPrinted>2025-08-01T14:09:00Z</cp:lastPrinted>
  <dcterms:modified xsi:type="dcterms:W3CDTF">2025-08-01T06:16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