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3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1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6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66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3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3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1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6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9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进区（国有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27.4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66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19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武进区（国有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3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52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转用补偿安置方案公告位置示意图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4-24T11:06:00Z</cp:lastPrinted>
  <dcterms:modified xsi:type="dcterms:W3CDTF">2025-08-01T06:0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