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2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丁舍村后东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丁舍村潘巷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丁舍村观音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丁舍村马家塘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7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蒋排村前周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蒋排村后周西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蒋排村楼下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3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6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216.7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丁舍村后东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丁舍村潘巷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丁舍村观音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丁舍村马家塘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7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蒋排村前周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蒋排村后周西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蒋排村楼下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13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96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5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图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z w:val="24"/>
          <w:szCs w:val="24"/>
        </w:rPr>
        <w:t xml:space="preserve">补偿安置方案公告位置示意图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2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275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丁舍村后东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丁舍村潘巷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丁舍村观音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丁舍村马家塘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7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蒋排村前周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蒋排村后周西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黄镇蒋排村楼下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3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6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5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216.7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丁舍村后东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丁舍村潘巷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丁舍村观音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丁舍村马家塘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7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蒋排村前周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蒋排村后周西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黄镇蒋排村楼下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13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96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55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图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z w:val="24"/>
          <w:szCs w:val="24"/>
        </w:rPr>
        <w:t xml:space="preserve">补偿安置方案公告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8-01T13:53:00Z</cp:lastPrinted>
  <dcterms:modified xsi:type="dcterms:W3CDTF">2025-08-01T06:03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