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99.2pt;width:441.8pt;height:62.3pt;mso-wrap-style:none;v-text-anchor:middle;mso-position-horizontal:left;mso-position-horizontal-relative:margin;mso-position-vertical-relative:margin" type="_x0000_t136">
            <v:path textpathok="t"/>
            <v:textpath on="t" fitshape="t" string="常州市武进区工业和信息化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bookmarkStart w:id="0" w:name="wenhao_fa"/>
      <w:r>
        <w:rPr>
          <w:rFonts w:eastAsia="仿宋_GB2312"/>
          <w:sz w:val="32"/>
          <w:szCs w:val="32"/>
        </w:rPr>
        <w:t>武工信发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wenhao_year"/>
      <w:r>
        <w:rPr>
          <w:rFonts w:eastAsia="仿宋_GB2312"/>
          <w:sz w:val="32"/>
          <w:szCs w:val="32"/>
        </w:rPr>
        <w:t>2022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wenhao_hao"/>
      <w:r>
        <w:rPr>
          <w:rFonts w:eastAsia="仿宋_GB2312"/>
          <w:sz w:val="32"/>
          <w:szCs w:val="32"/>
        </w:rPr>
        <w:t>72</w:t>
      </w:r>
      <w:bookmarkEnd w:id="2"/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5592445" cy="635"/>
                <wp:effectExtent l="635" t="9525" r="635" b="952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3pt,6.8pt" ID="直线 25" stroked="t" o:allowincell="f" style="position:absolute;mso-position-horizontal:left;mso-position-horizontal-relative:margin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武进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创新型中小企业名单的通知</w:t>
      </w:r>
    </w:p>
    <w:p>
      <w:pPr>
        <w:pStyle w:val="Normal"/>
        <w:spacing w:lineRule="exact" w:line="570"/>
        <w:jc w:val="left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、开发区经发局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工信厅《关于组织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“千企升级”企业入库培育和创新型中小企业评价工作的通知》（苏工信中小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1</w:t>
      </w:r>
      <w:r>
        <w:rPr>
          <w:rFonts w:eastAsia="仿宋_GB2312"/>
          <w:sz w:val="32"/>
          <w:szCs w:val="32"/>
        </w:rPr>
        <w:t>号）和市工信局《关于组织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“千企升级”企业入库培育和创新型中小企业评价工作的通知》（常工信中小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2</w:t>
      </w:r>
      <w:r>
        <w:rPr>
          <w:rFonts w:eastAsia="仿宋_GB2312"/>
          <w:sz w:val="32"/>
          <w:szCs w:val="32"/>
        </w:rPr>
        <w:t>号）要求，经企业自愿申报、辖市区工信部门综合评价和推荐，确定</w:t>
      </w:r>
      <w:r>
        <w:rPr>
          <w:rFonts w:eastAsia="仿宋_GB2312"/>
          <w:sz w:val="32"/>
          <w:szCs w:val="32"/>
        </w:rPr>
        <w:t>764</w:t>
      </w:r>
      <w:r>
        <w:rPr>
          <w:rFonts w:eastAsia="仿宋_GB2312"/>
          <w:sz w:val="32"/>
          <w:szCs w:val="32"/>
        </w:rPr>
        <w:t>家企业为常州市创新型中小企业，现将名单予以公布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武进区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市创新型中小企业名单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仿宋_GB2312"/>
          <w:spacing w:val="-20"/>
          <w:kern w:val="2"/>
          <w:sz w:val="32"/>
          <w:szCs w:val="32"/>
        </w:rPr>
      </w:pPr>
      <w:r>
        <w:rPr>
          <w:rFonts w:eastAsia="仿宋_GB2312"/>
          <w:spacing w:val="-20"/>
          <w:kern w:val="2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仿宋_GB2312"/>
          <w:spacing w:val="-20"/>
          <w:kern w:val="2"/>
          <w:sz w:val="32"/>
          <w:szCs w:val="32"/>
        </w:rPr>
      </w:pPr>
      <w:r>
        <w:rPr>
          <w:rFonts w:eastAsia="仿宋_GB2312"/>
          <w:spacing w:val="-20"/>
          <w:kern w:val="2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仿宋_GB2312"/>
          <w:spacing w:val="-20"/>
          <w:kern w:val="2"/>
          <w:sz w:val="32"/>
          <w:szCs w:val="32"/>
        </w:rPr>
      </w:pPr>
      <w:r>
        <w:rPr>
          <w:rFonts w:eastAsia="仿宋_GB2312"/>
          <w:spacing w:val="-20"/>
          <w:kern w:val="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right="224" w:firstLine="64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市武进区工业和信息化局</w:t>
      </w:r>
    </w:p>
    <w:p>
      <w:pPr>
        <w:pStyle w:val="Normal"/>
        <w:overflowPunct w:val="false"/>
        <w:snapToGrid w:val="false"/>
        <w:spacing w:lineRule="exact" w:line="570"/>
        <w:ind w:right="1215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0"/>
        <w:ind w:right="1117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overflowPunct w:val="false"/>
        <w:snapToGrid w:val="false"/>
        <w:spacing w:lineRule="exact" w:line="570"/>
        <w:ind w:right="1117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5" w:name="RANGE!A1%3AB2766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bookmarkEnd w:id="5"/>
    </w:p>
    <w:tbl>
      <w:tblPr>
        <w:tblW w:w="88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26"/>
        <w:gridCol w:w="2060"/>
      </w:tblGrid>
      <w:tr>
        <w:trPr>
          <w:trHeight w:val="735" w:hRule="atLeast"/>
        </w:trPr>
        <w:tc>
          <w:tcPr>
            <w:tcW w:w="88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武进区</w:t>
            </w:r>
            <w:r>
              <w:rPr>
                <w:rStyle w:val="Font71"/>
                <w:lang w:bidi="ar"/>
              </w:rPr>
              <w:t>2022</w:t>
            </w:r>
            <w:r>
              <w:rPr>
                <w:rStyle w:val="Font12"/>
                <w:lang w:bidi="ar"/>
              </w:rPr>
              <w:t>年度市创新型中小企业名单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111"/>
                <w:lang w:bidi="ar"/>
              </w:rPr>
              <w:t>序号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111"/>
                <w:lang w:bidi="ar"/>
              </w:rPr>
              <w:t>单位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111"/>
                <w:lang w:bidi="ar"/>
              </w:rPr>
              <w:t>所属区域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凯博传动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瑞复达高温新材料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正德轨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百惠电子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璟亦诚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奕威汽车电子科技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常州</w:t>
            </w:r>
            <w:r>
              <w:rPr>
                <w:rStyle w:val="Font91"/>
                <w:lang w:bidi="ar"/>
              </w:rPr>
              <w:t>)</w:t>
            </w:r>
            <w:r>
              <w:rPr>
                <w:rStyle w:val="Font01"/>
                <w:lang w:bidi="ar"/>
              </w:rPr>
              <w:t>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奇普电源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智邦精工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果米视界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庆源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武运传动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信安网络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凌凯特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高凯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赛格威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荣芳盛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频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格林保尔新能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川羽高分子材料科技有限责任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华瑞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惠明精密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凌迪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西克传感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三和油缸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亚美特传动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汉威人造草坪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圣耀塑胶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峰工电气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阿里生物新材料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清潭特种轴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永佳软件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丰乐精锻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德洛菲特过滤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耐强传动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常发农业装备工程技术研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都威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瑞声开泰精密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品正光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龙翔气弹簧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宝利来新动力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益盟电子元器件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思泰姆教育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恩格尔注塑机械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江苏恩泽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武鼎地毯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节卡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誉德锐数控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伊蒙妮莎（常州）发电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五洋纺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安费诺（常州）高端连接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尚纯自动化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雅谱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谱为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中汽研汽车检验中心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莱特北斗信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翊翔炭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恩迪汽车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中科领目（常州）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锦瑟医疗信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瑞尔特测控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卡邦电气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朗微新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亘源数控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瑞泰光电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安贞建设工程检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万帮数字能源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琉明光电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创生医疗器械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中国</w:t>
            </w:r>
            <w:r>
              <w:rPr>
                <w:rStyle w:val="Font91"/>
                <w:lang w:bidi="ar"/>
              </w:rPr>
              <w:t>)</w:t>
            </w:r>
            <w:r>
              <w:rPr>
                <w:rStyle w:val="Font01"/>
                <w:lang w:bidi="ar"/>
              </w:rPr>
              <w:t>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康迪克至精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森医疗器械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锐博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瑞声光电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涵洋高分子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金土木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持华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晟驱机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巴乌克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钱璟康复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今创交通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速稳智能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岳微创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恒立液压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联泓（江苏）新材料研究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博人文化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美纤膜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君华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昂德工业装备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固高智能装备技术研究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一粟水下机器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灏讯电缆连接器制造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常州</w:t>
            </w:r>
            <w:r>
              <w:rPr>
                <w:rStyle w:val="Font91"/>
                <w:lang w:bidi="ar"/>
              </w:rPr>
              <w:t>)</w:t>
            </w:r>
            <w:r>
              <w:rPr>
                <w:rStyle w:val="Font01"/>
                <w:lang w:bidi="ar"/>
              </w:rPr>
              <w:t>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金信诺凤市通信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红运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支点机器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三艾（江苏）控股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佰腾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东杰自动化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安费诺福洋通信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晶丰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国科微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曦日新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工利精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阿尔菲特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进华重防腐涂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格林保尔光伏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奥智光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奥智高分子集团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千帆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合翔（常州）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法雷奥蓝谷新能源动力系统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威士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天佑路航认证检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凯尔特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艾恩替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集励微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三鑫摩托车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旺童半导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今创电工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氿川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风凯换热器制造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艾合复合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艾卡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容天乐机械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灵达特种纤维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楷文电信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时光信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普立迈电子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海鋆自动化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五洲化工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爱特恩高分子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迈纳光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法玛施药用玻璃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格力乐液压系统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常州</w:t>
            </w:r>
            <w:r>
              <w:rPr>
                <w:rStyle w:val="Font91"/>
                <w:lang w:bidi="ar"/>
              </w:rPr>
              <w:t>)</w:t>
            </w:r>
            <w:r>
              <w:rPr>
                <w:rStyle w:val="Font01"/>
                <w:lang w:bidi="ar"/>
              </w:rPr>
              <w:t>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布迪拉纺机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涛晨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皓鸣信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怀玉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比太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尚科环境工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博赢精密模具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博世力士乐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武进长城工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誉庞巴迪信号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贝叶斯机器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能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格里森前进齿轮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汪洋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改性塑料厂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高凯精密流体技术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誉庞巴迪牵引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兴勤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常州</w:t>
            </w:r>
            <w:r>
              <w:rPr>
                <w:rStyle w:val="Font91"/>
                <w:lang w:bidi="ar"/>
              </w:rPr>
              <w:t>)</w:t>
            </w:r>
            <w:r>
              <w:rPr>
                <w:rStyle w:val="Font01"/>
                <w:lang w:bidi="ar"/>
              </w:rPr>
              <w:t>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百特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今创车辆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极太汽车配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武进中瑞电子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韫道信息安全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阿历达（常州）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松科快换（常州）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道金智能装备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快克智能装备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纳捷机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百利菲特防水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天之盛汽车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蓝冰河（常州）精密测量技术有限责任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易尔泰智能传动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常发重工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佑佳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华菱电工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奥视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圣创半导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分音塔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天晟智享（常州）机器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诺克威新材料（江苏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艾森塑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承芯半导体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铭纳阳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宏力称重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新瑞重工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誉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爱安特技术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良福朗清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誉轨道交通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安菲腾（常州）光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万众精密工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金城齿轮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思远集成电路与智能技术研究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卓群纳米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路航轨道交通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凯泽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德检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江苏）检测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世特科流体动力系统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洛源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汉姆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兴维邦精密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遨博（江苏）机器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升越模塑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优驱机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美淼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墨砾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纳百光伏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回天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朗锐铸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欣华天泰安全系统工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夸克涂层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龙城精锻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德速智能机械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恩泰环保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捷诺传动系统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天正工业发展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罗盘星检测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恒立液压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威图流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金石机器人常州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大备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纵慧芯光半导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君华特种工程塑料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大恒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电站辅机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今创风挡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泷膜环境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微传智能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安普未来（常州）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久创电气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中汽高科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前文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德召尼克（常州）焊接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龙骏天纯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创胜特尔数控机床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创辉医疗器械江苏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兴广包装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汤姆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顺风太阳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慧马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高尔登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尚德太阳能电力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液压成套设备厂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明月软件技术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科乐为数控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柳工常州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莱特气弹簧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移远通信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南方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双强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卡尔迈耶（中国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数锦明智能装备技术研究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河马井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楠菲微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卡雷迪电气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海日升汽车电子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顺风新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丽智能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艾为康医疗器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国茂减速机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中科云控智能工业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安泰诺特种印制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南方精工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顺创电气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国创移动能源创新中心（江苏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万帮星星充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博睿康科技（常州）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芯盛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磐宇仪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小域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英诺激光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翊迈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铭赛机器人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柯泰光芯（常州）测试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鑫华禹测控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天策机器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明及电气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纳恩博（常州）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中车柴油机零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龙腾光热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中盈高科智能信息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世竟液态金属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中国机械科学研究总院集团江苏分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盈帜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烯聚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永华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光辉纳米粉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鼎韦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富丽康精密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耐玛鑫精密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力速达液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变色龙微粉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恒东薄膜材料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优尔爱（常州）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嘉轩智能工业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维尔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纶新能源材料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万华激光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巨石新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诺瑞思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优纳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晶雪节能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永明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广盟五金工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索普瑞玛（中国）建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克迈特数控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朗脉洁净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桐树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麦思恩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拓邦机器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速瑞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天衍医疗器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综研加热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天地人和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山由帝奥节能新材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博迈医疗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威材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博康特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美胜生物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玉宇电光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苏文电能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蒙彼利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宝东信息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常阳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碳孚新材料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鼎健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磐诺仪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汉华易美视觉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恒丰特导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谦泰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联储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科标医学检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易藤电气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祥碳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旷晶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亿迅信息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科伶洁清洁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申立通模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优一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苏特轴承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大章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瑞弗橡塑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瑞海英诺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烯奇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延汉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振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南方卫材医药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腾龙汽车零部件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海鸥冷却塔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仟渔网络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日升竣线缆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东瑞磁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碳索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南翔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二维碳素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天策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山由帝杉防护材料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福隆数齿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永旭晟机电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金拓长顺标牌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长三角环境科学技术研究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二维暖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博疆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锦欣达纤维新材料科技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纶电子材料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中超石墨烯电力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第六元素材料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威克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万桦（常州）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空天轻合金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中钢精密锻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辛格顿（常州）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可丽尔医疗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安诺锐科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朗合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萨柏美格医用气体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科普动力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瞻驰光电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瑞捷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碳元绿色建筑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思雅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常衡德宇粉体集成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久煜智能制造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集硕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博恩中鼎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神鹰碳塑复合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上原石化设备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乾元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三点零智能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延陵电子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江南烯元石墨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佳德医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胜威塑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欧瑞电气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克劳诺斯特种轴承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征图新视（江苏）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恩多科宁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益锐医疗器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创英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碳元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孟腾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科惠电力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芯晟捷创光电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阳检验检测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百利锂电智慧工厂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筑立建筑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小牛电动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华健药用包装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富烯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康鼎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联德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恒利宝纳米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博帝汽车零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普罗斯电器（中国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百韩科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唯德康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先诺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中进医疗器材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中科朗恩斯车辆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振邦智慧城市信息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济凡生物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国成仪器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科能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太湖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赛科浦新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汉克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曲线数控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鸿程汽车配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博隆锦欣环保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安迪维换热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恒东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恒鑫润翔机电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恒立气动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天兴环保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安诚线缆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旷吉汽车附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普森帝照明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金兔机械有限公司</w:t>
            </w:r>
            <w:r>
              <w:rPr>
                <w:rStyle w:val="Font91"/>
                <w:lang w:bidi="ar"/>
              </w:rPr>
              <w:t>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菱通电梯装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湘林嘉雨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第二法兰锻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特一机械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万盛铸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碧源泳池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源长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常武欣摄石化配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华瑞焊割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灵山铝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乐非机电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思缔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安圩液压件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德尔瑞环保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旷达威德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恒泰泳池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爱伦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振跃液压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诺丁精密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恩菲环保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环宇轴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锡润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圣贤锻造有限责任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醇通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苏新轴座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回回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精世迈液压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武蕾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明朗医疗器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金海防静电地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绿保电动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爱克普换热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雕匠液压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中铁建电气化局集团轨道交通器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旷达汽车饰件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浦发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堰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永邦塑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浩焱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杰仕特网印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恒源园艺用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赛克林五金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国色天香油用牡丹科技发展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杰恩斯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程伟铸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明业搅拌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凌机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德荣复合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吉强塑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新科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汇合管路系统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银顺汽车零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海拓塑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洛克曼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永波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润丰塑料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格瑞特包装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宏纳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丰顺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林辉塑料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艾迈斯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蓝马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津力津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明通金属复合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迪睿特光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泓帆自动化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聚焦橡塑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南鹏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金奇雕数控机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腾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竹展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裕机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峰月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英特曼电工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科协减速机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常力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盛辉药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起常乐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江南波纹管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中天磁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常发制冷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友奥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常发农业装备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顺达精密钢管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泛亚微透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恒创热管理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红光无线电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百佳年代薄膜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嘉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弘敢电器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万世吉科技研发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虹新能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昀晖光伏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三拓焊接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卡凡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南江减速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巨威气弹簧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力能输变电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亿创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环宇光伏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常协柴油机机体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铸鼎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威诺斯花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华虹玻璃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耕耘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嘉腾精密锻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康普药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圣雅塑母粒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金博兴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丰锦塑胶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日月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国星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步速者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窗友塑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海鹏防腐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普立尔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亚太机电配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久藤电气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南泰气弹簧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鑫和泰机械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武南管道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二传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朗捷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九天新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宏远科技工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龙泰铸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敏杰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越行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佳博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九洲创胜特种铜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艾博格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常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纵横优仪人造草坪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泽辉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北川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超声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凯宏铝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安达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巨联减速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炜能纺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润祥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蓝山机电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优耐特精密钣金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大洋轴承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易管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朗奇威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瓯堡纺织染整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前峰汽车附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永达机械轴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科旭纺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汇拓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冠创医疗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创思普特轨道交通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腾睿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中迈源纺织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斯坦博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百菱线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孜航精密五金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博图自动化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春晖纺织染整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安诺五金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勤网信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一道标识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广宇花辊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赛瑞克包装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道宁药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制邦信息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登丰电气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华旋传感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沃沛斯（常州）能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众恒染整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巨人机器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旭泉精密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金致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莱宝电力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旷达纤维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骏嘉纺织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精控电机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靓宇焊割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气弹簧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普瑞斯星（常州）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德劢精密传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秋泓环境检测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科信燃气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盈能电气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金德纺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依特诺电力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欧密格光电科技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久虹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智马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安康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佰承复合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泽恩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万意节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尚盈期颐信息网络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海纺智能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金秋织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欣迈克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驰隆环境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瑞鼎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杰和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威科腾电机驱动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辉宏电子科技有限公司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创立康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盖特钨业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科斯睿智能信息系统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利特乐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格域新材料科技（江苏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辉廷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传力智能机械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营特泰克智能环保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格耀机械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五洲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亚邦染料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久瓴（江苏）数字智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普斯森精密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克力空调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东仕豪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苏迅精密电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格瑞智慧人居环境科技（江苏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钧达轴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森迈网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申达检验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武进三晶自动化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苏润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羊氏模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大成工贸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康浩高分子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振邦医用智能装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贝赛尔科技（常州）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绿和环境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康普瑞汽车空调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奥瑞克精密测量系统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凯瑞莱精密工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立达安全防护技术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塘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宁美新能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斯铂瑞汽车配件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博大冰洲制冷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洛锐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伊柯瑞斯装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阳光铸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永安电机厂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赛弗精密模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洛凯电气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晨航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洛云电力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浩天办公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万兴纸塑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非凡展览展示器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方耀自动化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新亚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艺泡棉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幸立高车辆配件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01"/>
                <w:lang w:bidi="ar"/>
              </w:rPr>
              <w:t>常州</w:t>
            </w:r>
            <w:r>
              <w:rPr>
                <w:rStyle w:val="Font91"/>
                <w:lang w:bidi="ar"/>
              </w:rPr>
              <w:t>)</w:t>
            </w:r>
            <w:r>
              <w:rPr>
                <w:rStyle w:val="Font01"/>
                <w:lang w:bidi="ar"/>
              </w:rPr>
              <w:t>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常联波纹管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华阳智能装备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高克锈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欧凯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萨密得机电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鼎龙环保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奥普托机械制造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南方通信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月仙冷藏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绿格装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亚通杰威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海青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胜彪标准件模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蓝托金属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碳酸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威普电子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九洲包装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上药康丽（常州）药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兴达健身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常意电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阳凯光钢结构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新骏电机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惠宇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洛凯机电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永和精细化学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鑫昇隆无纺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迈腾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多维电气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洛合精密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联谊特种不锈钢管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常美医疗器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聚荣制药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阳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联能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家柯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东方龙机车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莱赫润轧辊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轩豪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亿达化纤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丰迪制漆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中吴长润环能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汇辰轧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华虹化工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晨光涂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力创轧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君盛轧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瑞宏轧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金球链传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电力管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龙富重工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超峰胶线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大展塑料制品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铸安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骏琥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马拉兹（江苏）电梯导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圣乐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瑞璐塑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金鼎电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苏菱科链传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双菱链传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东风汽车部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新佳祺机械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东冶轧辊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新福乐威涂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骏宇汽配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腾兴汽车配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坚鹏建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腾辉电力器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东方除尘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雄森压铸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新武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中禾科技（常州）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凯达重工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富桐纤维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永阳新材料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市武进长虹结晶器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湟里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嘉杨机电配件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嘉昊广播电视设备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玫尔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安达科（江苏）陶瓷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阿科牧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云帆轴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常州建本医疗康复器材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三鑫重工机械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江苏龙英管道新材料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泽镇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snapToGrid w:val="false"/>
        <w:spacing w:lineRule="exact" w:line="570"/>
        <w:ind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常州市武进区工业和信息化局</w:t>
      </w:r>
      <w:r>
        <w:rPr>
          <w:rFonts w:eastAsia="仿宋_GB2312"/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202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日印发</w:t>
      </w:r>
    </w:p>
    <w:p>
      <w:pPr>
        <w:pStyle w:val="Normal"/>
        <w:widowControl/>
        <w:spacing w:lineRule="exact" w:line="520" w:before="40" w:after="0"/>
        <w:ind w:firstLine="2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6"/>
      <w:ind w:firstLine="640"/>
      <w:outlineLvl w:val="0"/>
    </w:pPr>
    <w:rPr>
      <w:rFonts w:ascii="黑体;SimHei" w:hAnsi="黑体;SimHei" w:eastAsia="黑体;SimHei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3"/>
      <w:outlineLvl w:val="1"/>
    </w:pPr>
    <w:rPr>
      <w:rFonts w:ascii="仿宋_GB2312" w:hAnsi="仿宋_GB2312" w:eastAsia="楷体_GB2312"/>
      <w:b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sz w:val="32"/>
      <w:szCs w:val="32"/>
    </w:rPr>
  </w:style>
  <w:style w:type="character" w:styleId="2Char">
    <w:name w:val="标题 2 Char"/>
    <w:qFormat/>
    <w:rPr>
      <w:rFonts w:ascii="仿宋_GB2312" w:hAnsi="仿宋_GB2312" w:eastAsia="楷体_GB2312"/>
      <w:b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20"/>
      <w:sz w:val="30"/>
      <w:szCs w:val="30"/>
      <w:shd w:fill="FFFFFF" w:val="clear"/>
    </w:rPr>
  </w:style>
  <w:style w:type="character" w:styleId="Style13">
    <w:name w:val="一级标题"/>
    <w:qFormat/>
    <w:rPr>
      <w:rFonts w:ascii="黑体;SimHei" w:hAnsi="黑体;SimHei" w:eastAsia="黑体;SimHei"/>
      <w:sz w:val="32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12">
    <w:name w:val="font12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  <w:u w:val="none"/>
    </w:rPr>
  </w:style>
  <w:style w:type="character" w:styleId="Font111">
    <w:name w:val="font11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100" w:after="1480"/>
      <w:jc w:val="center"/>
    </w:pPr>
    <w:rPr>
      <w:rFonts w:ascii="PMingLiU;新細明體" w:hAnsi="PMingLiU;新細明體" w:eastAsia="PMingLiU;新細明體" w:cs="PMingLiU;新細明體"/>
      <w:spacing w:val="20"/>
      <w:kern w:val="0"/>
      <w:sz w:val="30"/>
      <w:szCs w:val="30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38:00Z</dcterms:created>
  <dc:creator>微软用户</dc:creator>
  <dc:description/>
  <cp:keywords/>
  <dc:language>en-US</dc:language>
  <cp:lastModifiedBy>工业和信息化局</cp:lastModifiedBy>
  <cp:lastPrinted>2022-03-10T14:37:00Z</cp:lastPrinted>
  <dcterms:modified xsi:type="dcterms:W3CDTF">2025-07-21T01:45:00Z</dcterms:modified>
  <cp:revision>3</cp:revision>
  <dc:subject/>
  <dc:title>关于调整党组理论学习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A3942B1749DFBE7FF9900F69A1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