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国务院</w:t>
      </w:r>
      <w:r>
        <w:rPr>
          <w:rFonts w:ascii="仿宋" w:hAnsi="仿宋" w:cs="仿宋" w:eastAsia="仿宋"/>
          <w:bCs/>
          <w:sz w:val="36"/>
          <w:szCs w:val="36"/>
        </w:rPr>
        <w:t>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自然资函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5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328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丹金至金坛高速公路（常州段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8.2898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丹阳至金坛高速公路（常州段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项目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6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6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6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）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西城村东一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90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8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5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651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西城村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7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9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2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3571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西城村坟东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61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西城村坟西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08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08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西城村大村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西城村小东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9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6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3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西城村小西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5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5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3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619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西城村王坟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35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32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2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47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西城村前科庄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58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西城村王家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94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90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3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西城村陈家二组农民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6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8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756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闵市村丁庄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91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8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86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闵市村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6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4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085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闵市村前潘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闵市村后潘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2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2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闵市村大典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9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5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392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闵市村安乐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7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7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闵市村石家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闵市村荒塘组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8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6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1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嘉泽镇闵市村西疁庄组农民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53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52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71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.28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.99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4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749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5-06-04T11:28:00Z</cp:lastPrinted>
  <dcterms:modified xsi:type="dcterms:W3CDTF">2025-07-08T00:33:5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8D1FE325E4D2A969BCDDFD7118D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eyJoZGlkIjoiMTRhMzk5NjgwZmU1MjE3ZTkzZThiMGNkYTYyMzRlNmMifQ==</vt:lpwstr>
  </property>
</Properties>
</file>