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Times New Roman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度武进区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val="en-US" w:eastAsia="zh-CN"/>
        </w:rPr>
        <w:t>征收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服务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公司备案登记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名单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48"/>
        <w:gridCol w:w="2496"/>
        <w:gridCol w:w="2496"/>
        <w:gridCol w:w="4147"/>
      </w:tblGrid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武进业务负责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金达拆迁拆除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建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建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武进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塘镇淹城常乐坊</w:t>
            </w:r>
            <w:r>
              <w:rPr>
                <w:rFonts w:cs="Times New Roman"/>
                <w:color w:val="000000"/>
                <w:sz w:val="20"/>
                <w:szCs w:val="20"/>
              </w:rPr>
              <w:t>79-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弘昌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小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徐红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镇环府路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明源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郭小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定安中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万邦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瑞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瑞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百兴华府</w:t>
            </w:r>
            <w:r>
              <w:rPr>
                <w:rFonts w:cs="Times New Roman"/>
                <w:color w:val="000000"/>
                <w:sz w:val="20"/>
                <w:szCs w:val="20"/>
              </w:rPr>
              <w:t>3-17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诚信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立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立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武进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塘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路桥小商品市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B-307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奥太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花园街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众义欣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海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满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牛塘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湖滨新街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-501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金盛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王中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南田雅苑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天空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蒋成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湖塘镇天空中心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层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邦顺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镇莱蒙城中央府</w:t>
            </w:r>
            <w:r>
              <w:rPr>
                <w:rFonts w:cs="Times New Roman"/>
                <w:color w:val="000000"/>
                <w:sz w:val="20"/>
                <w:szCs w:val="20"/>
              </w:rPr>
              <w:t>56-2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广阔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桂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常武北路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鹏华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卢家巷镇市政街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金厦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镇长虹路</w:t>
            </w:r>
            <w:r>
              <w:rPr>
                <w:rFonts w:cs="Times New Roman"/>
                <w:color w:val="00000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  <w:r>
              <w:rPr>
                <w:rFonts w:cs="Times New Roman"/>
                <w:color w:val="000000"/>
                <w:sz w:val="20"/>
                <w:szCs w:val="20"/>
              </w:rPr>
              <w:t>C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幢</w:t>
            </w: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正安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新北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玉龙中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武进业务负责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顺舵房屋拆迁拆房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潘顺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潘顺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钟楼区永红街道清潭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鸿达房屋拆迁工程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孟爱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钟楼区延陵西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良茂大酒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沁田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王文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钟楼区五星街道龙湖龙与城商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恒舜拆建工程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汤志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汤志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新北区新桥镇高新广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盛丰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陆龙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陆龙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天宁区青洋北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江苏城乐建设工程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武进区虹西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-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ind w:firstLine="220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Times New Roman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度武进区征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val="en-US" w:eastAsia="zh-CN"/>
        </w:rPr>
        <w:t>收房地产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评估公司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val="en-US" w:eastAsia="zh-CN"/>
        </w:rPr>
        <w:t>备案登记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名单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51"/>
        <w:gridCol w:w="839"/>
        <w:gridCol w:w="2632"/>
        <w:gridCol w:w="1642"/>
        <w:gridCol w:w="1643"/>
        <w:gridCol w:w="3577"/>
      </w:tblGrid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武进业务负责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现办公地址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金宁达房地产评估规划测绘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（壹）南京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张增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小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牛塘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延政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西大道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宏图大厦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鑫鼎土地房地产资产评估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苏建房估备（壹）常州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郭忠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杨华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湖塘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财富中心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15-516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地房地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造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卫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卫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蓝图大厦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市嘉和土地房地产评估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秋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吴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区行政中心建设苑房管处大楼</w:t>
            </w:r>
            <w:r>
              <w:rPr>
                <w:rFonts w:cs="Times New Roman"/>
                <w:kern w:val="0"/>
                <w:sz w:val="20"/>
                <w:szCs w:val="20"/>
              </w:rPr>
              <w:t>401-4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滨湖土地房地产评估测绘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园街</w:t>
            </w:r>
            <w:r>
              <w:rPr>
                <w:rFonts w:cs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建苑房地产评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巢学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巢学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塘镇丰乐公寓</w:t>
            </w: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乙单元</w:t>
            </w:r>
            <w:r>
              <w:rPr>
                <w:rFonts w:cs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市常联房地产评估造价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文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明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亚泰财富中心</w:t>
            </w: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永申房地产评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备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顾秋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翁叶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区湖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延政中大道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世贸中心</w:t>
            </w:r>
            <w:r>
              <w:rPr>
                <w:rFonts w:cs="Times New Roman"/>
                <w:kern w:val="0"/>
                <w:sz w:val="20"/>
                <w:szCs w:val="20"/>
              </w:rPr>
              <w:t>B25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和工程建设管理房地产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备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姚江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湖塘镇夏城中路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鲲鹏土地房地产资产评估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姜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薛文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新北区三井街道山水和园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幢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武进业务负责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现办公地址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物业房地产评估事务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壹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宁区天鹅湖</w:t>
            </w: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</w:t>
            </w:r>
            <w:r>
              <w:rPr>
                <w:rFonts w:cs="Times New Roman"/>
                <w:kern w:val="0"/>
                <w:sz w:val="20"/>
                <w:szCs w:val="20"/>
              </w:rPr>
              <w:t>2201-22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房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常地房地产资产评估勘测规划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苏建房估备（壹）常州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舒友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张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北区府翰苑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五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鑫洋土地房地产评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壹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建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杨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通江中路</w:t>
            </w:r>
            <w:r>
              <w:rPr>
                <w:rFonts w:cs="Times New Roman"/>
                <w:kern w:val="0"/>
                <w:sz w:val="20"/>
                <w:szCs w:val="20"/>
              </w:rPr>
              <w:t>8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苏地行土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产评估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常州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壹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南京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房估分备（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孟德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孟德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常州市怡康机电广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710-17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7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天圣房地产土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测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常州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（壹）南京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孙扣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孙扣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钟楼区荷花池街道新城国际大厦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证房地产评估造价集团有限公司常州市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（壹）南京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 xml:space="preserve">000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承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进区湖塘镇常武中路新城公馆综合楼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新大陆房地产土地评估造价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壹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松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国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太湖中路</w:t>
            </w:r>
            <w:r>
              <w:rPr>
                <w:rFonts w:cs="Times New Roman"/>
                <w:kern w:val="0"/>
                <w:sz w:val="20"/>
                <w:szCs w:val="20"/>
              </w:rPr>
              <w:t>17-3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常度房地产评估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金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典雅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-202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市延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土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地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咨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备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顺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顺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泰山路</w:t>
            </w:r>
            <w:r>
              <w:rPr>
                <w:rFonts w:cs="Times New Roman"/>
                <w:kern w:val="0"/>
                <w:sz w:val="20"/>
                <w:szCs w:val="20"/>
              </w:rPr>
              <w:t>1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汇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地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庄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北区雅居乐星河湾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仁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地产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造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仁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竹山路</w:t>
            </w: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河海金汇大厦</w:t>
            </w: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Times New Roman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度武进区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val="en-US" w:eastAsia="zh-CN"/>
        </w:rPr>
        <w:t>征收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拆除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公司备案登记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名单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4"/>
        <w:gridCol w:w="1553"/>
        <w:gridCol w:w="1530"/>
        <w:gridCol w:w="1777"/>
        <w:gridCol w:w="1707"/>
        <w:gridCol w:w="3511"/>
      </w:tblGrid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拆除业务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bookmarkStart w:id="0" w:name="OLE_LINK11"/>
            <w:bookmarkStart w:id="1" w:name="OLE_LINK12"/>
            <w:bookmarkEnd w:id="0"/>
            <w:bookmarkEnd w:id="1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申达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壹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22457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  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爱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天宁区郑陆镇邮电西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明大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1290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  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武进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牛塘镇新高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凯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079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陆贤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邹  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太湖科技产业园兰香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常州市戴溪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D1320378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汉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益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常州市武进区洛阳镇戴溪建工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2" w:name="OLE_LINK17"/>
            <w:bookmarkStart w:id="3" w:name="OLE_LINK9"/>
            <w:bookmarkEnd w:id="2"/>
            <w:bookmarkEnd w:id="3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中大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壹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1320380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坚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  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新闸镇新龙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东厦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2320494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殷栋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小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武进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雪堰镇潘家潘北街北首路东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横山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2320495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才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世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武进区横山桥兴隆北路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武进雪堰第二建筑工程有限公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2320494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建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 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武进区常武北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室）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格龙特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23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14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  <w:t xml:space="preserve">李  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FFFFF" w:val="clear"/>
                </w:rPr>
                <w:t>晟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雪芬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罗溪镇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bookmarkStart w:id="4" w:name="OLE_LINK8"/>
            <w:bookmarkStart w:id="5" w:name="OLE_LINK6"/>
            <w:bookmarkEnd w:id="4"/>
            <w:bookmarkEnd w:id="5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遥观剑湖建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D2320494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华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郭小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遥观镇剑湖新街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拆除业务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庆凯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02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蒋双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余弟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湖塘镇新城帝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百丈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685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宣伟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文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春江镇百盛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烨瑞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20901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袁海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明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北区通江中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22835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贺志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武进区礼嘉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武进东大道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鼎耀星环境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D232587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忠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嘉泽镇花溪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-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顺昌建筑安装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695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丁永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  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奔牛镇九奔东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-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小河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5768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盛永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士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西夏墅富春江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-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bookmarkStart w:id="6" w:name="OLE_LINK20"/>
            <w:bookmarkEnd w:id="6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苏南爆破拆房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6196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厚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钟楼区永红街道陈渡村委陈家村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昊铖扬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2373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虎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美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钟楼区八千里花园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千本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764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丁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南策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薛家镇庆阳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瑞恒元厦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605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程新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程新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阴市城西建材市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璟荣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278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钱诗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车莉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天宁区光华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拆除业务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天佑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叁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629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何佳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烈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太湖中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毅松建筑安装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6269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益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光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省庄河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房玳鑫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叁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835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朱  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益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湖塘镇武宜北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乙单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丰伟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叁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325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  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  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湖塘马杭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皓盛建设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906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戴卫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钟楼区邹区镇前王村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豪江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62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章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昌本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湖塘镇花园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-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恒厦建设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595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学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小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牛塘镇青莲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诚轩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219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顾颖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族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经开区潞城街道上东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-22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口玉市政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536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王  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泽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钟楼区西林街道马家村委蒋家村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6-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润色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3875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朱小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朱小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常州市钟楼区五星街道洪庄路</w:t>
            </w: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蒙建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762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马  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马  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天宁区万科都会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和瑞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5970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金  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沈益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武进区延政西大道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拆除业务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6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铭盛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2858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宋泽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王  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路劲城二期商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梦昭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6142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曹  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曹  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天宁区天宁青阳城市广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3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室 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浩志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3660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张小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张小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武进区牛塘镇卢政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雄正建设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526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季晓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张海燕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武进区牛塘镇漕溪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幢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宝瑞祥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396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王先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潘阿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钟楼区泰安里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联恒建筑设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976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赵  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蒋成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西太湖科技产业园兰香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24" w:hanging="0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-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531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8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7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yu.baidu.com/zici/s?wd=&#26207;&amp;query=&#19968;&#20010;&#26085;&#19968;&#20010;&#25104;&amp;srcid=28238&amp;from=kg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23:00Z</dcterms:created>
  <dc:creator>User</dc:creator>
  <dc:description/>
  <dc:language>en-US</dc:language>
  <cp:lastModifiedBy>XYZ！</cp:lastModifiedBy>
  <cp:lastPrinted>2025-02-24T11:27:00Z</cp:lastPrinted>
  <dcterms:modified xsi:type="dcterms:W3CDTF">2025-07-03T06:07:33Z</dcterms:modified>
  <cp:revision>4</cp:revision>
  <dc:subject/>
  <dc:title>武政发〔2013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1395F5EB45F483301FDD57DBE4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wYjQxNzFjNGM5ZWY5YWZmNmE4MDMxODYyNGJjMDYiLCJ1c2VySWQiOiIyNzA5MzkxODEifQ==</vt:lpwstr>
  </property>
  <property fmtid="{D5CDD505-2E9C-101B-9397-08002B2CF9AE}" pid="5" name="commondata">
    <vt:lpwstr>commondata</vt:lpwstr>
  </property>
</Properties>
</file>