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11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bCs/>
          <w:color w:val="000000"/>
          <w:sz w:val="44"/>
          <w:szCs w:val="44"/>
        </w:rPr>
        <w:t>武进区人社局涉企行政检查标准</w:t>
      </w:r>
    </w:p>
    <w:tbl>
      <w:tblPr>
        <w:tblW w:w="8490" w:type="dxa"/>
        <w:jc w:val="left"/>
        <w:tblInd w:w="0" w:type="dxa"/>
        <w:tblLayout w:type="fixed"/>
        <w:tblCellMar>
          <w:top w:w="0" w:type="dxa"/>
          <w:left w:w="108" w:type="dxa"/>
          <w:bottom w:w="0" w:type="dxa"/>
          <w:right w:w="108" w:type="dxa"/>
        </w:tblCellMar>
      </w:tblPr>
      <w:tblGrid>
        <w:gridCol w:w="909"/>
        <w:gridCol w:w="1890"/>
        <w:gridCol w:w="4695"/>
        <w:gridCol w:w="996"/>
      </w:tblGrid>
      <w:tr>
        <w:trPr>
          <w:trHeight w:val="36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查事项</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查标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服务和就业管理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招用无合法身份证件的人员</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招用人员后是否按规定于录用之日起</w:t>
            </w:r>
            <w:r>
              <w:rPr>
                <w:rFonts w:eastAsia="仿宋" w:cs="仿宋" w:ascii="仿宋" w:hAnsi="仿宋"/>
                <w:color w:val="000000"/>
                <w:kern w:val="0"/>
                <w:sz w:val="24"/>
              </w:rPr>
              <w:t>30</w:t>
            </w:r>
            <w:r>
              <w:rPr>
                <w:rFonts w:ascii="仿宋" w:hAnsi="仿宋" w:cs="仿宋" w:eastAsia="仿宋"/>
                <w:color w:val="000000"/>
                <w:kern w:val="0"/>
                <w:sz w:val="24"/>
              </w:rPr>
              <w:t>日内办理就业登记手续</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存在除国家法律、行政法规和国务院卫生行政部门规定禁止乙肝病原携带者从事的工作外，强行将乙肝病毒血清学指标作为体检标准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扣押劳动者居民身份证等证件</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以担保或其它名义向劳动者收取财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招用童工</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营业性娱乐场所、酒吧、互联网上网服务营业场所等不适宜未成年人活动的场所是否招用已满</w:t>
            </w:r>
            <w:r>
              <w:rPr>
                <w:rFonts w:eastAsia="仿宋" w:cs="仿宋" w:ascii="仿宋" w:hAnsi="仿宋"/>
                <w:color w:val="000000"/>
                <w:kern w:val="0"/>
                <w:sz w:val="24"/>
              </w:rPr>
              <w:t>16</w:t>
            </w:r>
            <w:r>
              <w:rPr>
                <w:rFonts w:ascii="仿宋" w:hAnsi="仿宋" w:cs="仿宋" w:eastAsia="仿宋"/>
                <w:color w:val="000000"/>
                <w:kern w:val="0"/>
                <w:sz w:val="24"/>
              </w:rPr>
              <w:t>周岁的未成年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按规定将童工送交其监护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单位或个人是否为未满</w:t>
            </w:r>
            <w:r>
              <w:rPr>
                <w:rFonts w:eastAsia="仿宋" w:cs="仿宋" w:ascii="仿宋" w:hAnsi="仿宋"/>
                <w:color w:val="000000"/>
                <w:kern w:val="0"/>
                <w:sz w:val="24"/>
              </w:rPr>
              <w:t>16</w:t>
            </w:r>
            <w:r>
              <w:rPr>
                <w:rFonts w:ascii="仿宋" w:hAnsi="仿宋" w:cs="仿宋" w:eastAsia="仿宋"/>
                <w:color w:val="000000"/>
                <w:kern w:val="0"/>
                <w:sz w:val="24"/>
              </w:rPr>
              <w:t>周岁的未成年人介绍就业</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按规定保存或者伪造录用人员的录用登记材料</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经许可擅自从事职业中介活动</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职业中介机构是否超出核准的业务范围经营</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人力资源服务机构是否为无合法身份证件的劳动者提供职业中介服务、介绍劳动者从事法律、法规禁止从事的职业</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用人单位、人力资源服务机构是否发布的招聘信息不真实、不合法，含有歧视性内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人力资源服务机构是否有伪造、涂改、转让人力资源服务许可证或者为无合法证照的用人单位提供职业中介服务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人力资源服务机构是否扣押劳动者居民身份证等证件</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人力资源服务机构是否依法开展人力资源服务业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人力资源服务机构是否向劳动者收取押金</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职业中介机构是否在职业中介服务不成功后未向劳动者退还所收取的中介服务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用人单位是否向人力资源服务机构提供的网络招聘信息违法设置限制人力资源流动的条件</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从事网络招聘服务的人力资源服务机构是否依法履行信息审查义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以网络招聘服务平台方式从事网络招聘服务的人力资源服务机构是否履行核验、登记义务或者招聘信息、服务信息保存义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企业是否按照国家规定提取职工教育经费或者挪用职工教育经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服务和就业管理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中外合作办学者是否经批准擅自设立中外合作（职业技能培训）办学机构或者以不正当手段骗取中外合作办学许可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 xml:space="preserve">中外合作办学者有无擅自举办中外合作职业技能培训办学项目或者以不正当手段骗取中外合作办学项目批准书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中外合作职业技能培训办学机构是否管理混乱、教育教学质量低下，造成恶劣影响</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中外合作办学者有无在中外合作</w:t>
            </w:r>
            <w:r>
              <w:rPr>
                <w:rFonts w:eastAsia="仿宋" w:cs="仿宋" w:ascii="仿宋" w:hAnsi="仿宋"/>
                <w:color w:val="000000"/>
                <w:kern w:val="0"/>
                <w:sz w:val="24"/>
              </w:rPr>
              <w:t>(</w:t>
            </w:r>
            <w:r>
              <w:rPr>
                <w:rFonts w:ascii="仿宋" w:hAnsi="仿宋" w:cs="仿宋" w:eastAsia="仿宋"/>
                <w:color w:val="000000"/>
                <w:kern w:val="0"/>
                <w:sz w:val="24"/>
              </w:rPr>
              <w:t>职业技能培训</w:t>
            </w:r>
            <w:r>
              <w:rPr>
                <w:rFonts w:eastAsia="仿宋" w:cs="仿宋" w:ascii="仿宋" w:hAnsi="仿宋"/>
                <w:color w:val="000000"/>
                <w:kern w:val="0"/>
                <w:sz w:val="24"/>
              </w:rPr>
              <w:t>)</w:t>
            </w:r>
            <w:r>
              <w:rPr>
                <w:rFonts w:ascii="仿宋" w:hAnsi="仿宋" w:cs="仿宋" w:eastAsia="仿宋"/>
                <w:color w:val="000000"/>
                <w:kern w:val="0"/>
                <w:sz w:val="24"/>
              </w:rPr>
              <w:t>办学机构筹备设立期间招收学生</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中外合作办学者有无虚假出资或者在中外合作（职业技能培训）办学机构成立后抽逃出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中外合作（职业技能培训）办学机构或中外合作职业技能培训办学项目是否经批准增加收费项目或者提高收费标准</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中外合作（职业技能培训）办学机构是否发布虚假招生简章，骗取钱财</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中外合作职业技能培训办学项目是否发布虚假招生简章或者招生广告，骗取钱财</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社会组织和个人是否擅自举办实施以职业技能为主的职业资格培训、职业技能培训的民办学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实施以职业技能为主的职业资格培训、职业技能培训的民办学校是否违规办学</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职业技能鉴定站（所）有无违反职业技能考核鉴定有关规定，造成不良影响或伪造、仿制或滥发证书</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劳动合同和集体合同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建立职工名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违反规定与劳动者约定试用期</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劳动合同文本是否载明本法规定的劳动合同必备条款或者未将劳动合同文本交付劳动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有无自用工之日或劳动合同期满之日起超过一个月不满一年未与劳动者订立、续订书面劳动合同且未按规定每月支付二倍的工资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违反规定不与劳动者订立无固定期限劳动合同且未按规定每月支付二倍的工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选择额外支付劳动者一个月工资解除劳动合同，但未支付或未足额支付</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解除或者终止劳动合同（劳动关系），未按照规定向劳动者支付经济补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违法解除或者终止劳动合同（劳动关系）且未按规定支付赔偿金</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与职工终止或者解除劳动关系后，未按规定于</w:t>
            </w:r>
            <w:r>
              <w:rPr>
                <w:rFonts w:eastAsia="仿宋" w:cs="仿宋" w:ascii="仿宋" w:hAnsi="仿宋"/>
                <w:color w:val="000000"/>
                <w:kern w:val="0"/>
                <w:sz w:val="24"/>
              </w:rPr>
              <w:t>15</w:t>
            </w:r>
            <w:r>
              <w:rPr>
                <w:rFonts w:ascii="仿宋" w:hAnsi="仿宋" w:cs="仿宋" w:eastAsia="仿宋"/>
                <w:color w:val="000000"/>
                <w:kern w:val="0"/>
                <w:sz w:val="24"/>
              </w:rPr>
              <w:t>日内办理就业登记手续</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扣押依法解除或者终止劳动合同劳动者的档案或者其他物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违反规定未向劳动者出具解除或者终止劳动合同的书面证明</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劳动合同和集体合同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拒绝或者拖延答复平等协商要求、协商一致后拒绝签订集体合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拒绝提供或者不按时、不如实提供有关集体协商所需情况和资料或者妨碍、阻挠协商代表履行职责或者妨碍、阻挠工会帮助、指导职工开展集体协商或者不按照规定报送集体合同审查</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协商代表因履行职责被扣发、降低工资和福利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协商代表因履行职责被无正当理由调动工作岗位、免除职务、降低职级，遭受打击报复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协商代表因履行职责被解除劳动合同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协商代表因履行职责被解除劳动合同后不愿恢复工作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直接涉及劳动者切身利益的规章制度是否违反法律、法规规定</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劳务派遣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单位或个人是否有未经许可，擅自经营劳务派遣业务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劳务派遣单位是否有涂改、倒卖、出租、出借《劳务派遣经营许可证》或者以其他形式非法转让《劳务派遣许可证》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劳务派遣单位是否有以欺骗、贿赂等不正当手段或者隐瞒真实情况、提交虚假材料取得劳务派遣行政许可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劳务派遣单位、用工单位遵守劳动合同法有关劳务派遣规定</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用工单位是否违反民主程序确定本单位辅助性岗位</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用工单位是否违反规定退回被派遣劳动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用工单位是否有向劳务派遣单位按时足额支付被派遣劳动者劳动报酬、社会保险等费用，致使劳务派遣单位无法向被派遣劳动者足额支付劳动报酬、缴纳社会保险费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时间和休息休假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违反规定延长劳动者工作时间（含未按规定缩短工作时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安排学生顶岗实习总时间超过十二个月、每日超过八小时或者每周超过四十小时</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不安排职工休带薪年休假又不依照规定给予年休假工资报酬</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资支付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按照劳动合同的约定或者国家规定及时足额支付劳动者劳动报酬</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依法支付高温津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有无克扣、拖欠顶岗实习学生实习报酬</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低于当地最低工资标准支付劳动者工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低于当地最低工资标准支付顶岗实习学生实习报酬</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安排加班未按规定支付加班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资支付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制定、公布工资分配、工资支付规章制度或者制定的工资分配、工资支付规章制度是否听取本单位职工代表大会（职工大会）或者工会组织的意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提供劳动者工资清单</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记录劳动者出勤情况、出勤记录保存期限少于二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降低劳动者工资标准未与本单位工会或者职工代表协商一致，给劳动者造成工资损失</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以货币形式支付劳动者工资或者指定劳动者消费地点、场合限制消费方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在拖欠工资发生之日起五日内向县级人力资源社会保障行政部门书面报告</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违反保障农民工工资支付条例规定拖欠农民工工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以实物、有价证券等形式代替货币支付农民工工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编制工资支付台账并依法保存，或者未向农民工提供工资清单</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扣押或者变相扣押用于支付农民工工资的银行账户所绑定的农民工本人社会保障卡或者银行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施工总承包单位是否按规定存储工资保证金或者未提供金融机构保函</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有无政府投资项目政府投资资金不到位拖欠农民工工资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职工和未成年工特殊劳动保护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安排怀孕</w:t>
            </w:r>
            <w:r>
              <w:rPr>
                <w:rFonts w:eastAsia="仿宋" w:cs="仿宋" w:ascii="仿宋" w:hAnsi="仿宋"/>
                <w:color w:val="000000"/>
                <w:kern w:val="0"/>
                <w:sz w:val="24"/>
              </w:rPr>
              <w:t>7</w:t>
            </w:r>
            <w:r>
              <w:rPr>
                <w:rFonts w:ascii="仿宋" w:hAnsi="仿宋" w:cs="仿宋" w:eastAsia="仿宋"/>
                <w:color w:val="000000"/>
                <w:kern w:val="0"/>
                <w:sz w:val="24"/>
              </w:rPr>
              <w:t>个月以上的女职工或者安排女职工在哺乳未满</w:t>
            </w:r>
            <w:r>
              <w:rPr>
                <w:rFonts w:eastAsia="仿宋" w:cs="仿宋" w:ascii="仿宋" w:hAnsi="仿宋"/>
                <w:color w:val="000000"/>
                <w:kern w:val="0"/>
                <w:sz w:val="24"/>
              </w:rPr>
              <w:t>1</w:t>
            </w:r>
            <w:r>
              <w:rPr>
                <w:rFonts w:ascii="仿宋" w:hAnsi="仿宋" w:cs="仿宋" w:eastAsia="仿宋"/>
                <w:color w:val="000000"/>
                <w:kern w:val="0"/>
                <w:sz w:val="24"/>
              </w:rPr>
              <w:t>周岁的婴儿期间夜班劳动或者延长其劳动时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女职工产假少于规定天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用人单位是否违反《妇女权益保障法》对女职工就业歧视</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安排未成年工加班</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对未成年工定期进行健康检查</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保险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按规定办理社会保险单位登记（含变更登记、注销登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按规定为职工办理社会保险登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按规定向职工告知社会保险费缴纳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有无不提供或者不如实提供与缴纳社会保险费有关的用人情况、工资表、财务报表、纳税申报表等资料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支付非法用工单位伤亡人员一次性赔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从事劳动能力鉴定的组织或者个人是否提供虚假鉴定意见、提供虚假诊断证明、收受当事人财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有无拒不协助社会保险行政部门对工伤认定申请所涉及事故进行调查核实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保险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组织和个人是否提供、复制、公布、出售或者变相交易社会保险个人权益记录</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会、企业民主管理的监督检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阻挠职工依法参加和组织工会，或者阻挠上级工会帮助、指导劳动者筹建工会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无正当理由调动依法履行职责的工会工作人员的工作岗位，进行打击报复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职工因参加工会活动而被解除劳动合同、工会工作人员因依法履行职责被解除劳动合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拒绝或阻挠工会劳动法律监督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拒绝向工会及其劳动法律监督组织提供相关资料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向工会或其劳动法律监督组织提供虚假资料或者隐匿、毁灭资料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拒绝召开职工代表大会或者对职工代表大会依法作出的决议，应当执行而拒不执行或者阻挠职工代表大会代表、职工董事和职工监事依法履行职责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ascii="仿宋" w:hAnsi="仿宋" w:cs="仿宋" w:eastAsia="仿宋"/>
                <w:color w:val="000000"/>
                <w:kern w:val="0"/>
                <w:sz w:val="24"/>
              </w:rPr>
              <w:t>是否有对依法履行企业民主管理职责的职工代表大会代表、职工董事、职工监事和工会工作人员无正当理由调动工作岗位、解除劳动合同、进行打击报复的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07:00Z</dcterms:created>
  <dc:creator>Administrator</dc:creator>
  <dc:description/>
  <cp:keywords/>
  <dc:language>en-US</dc:language>
  <cp:lastModifiedBy>lenovo</cp:lastModifiedBy>
  <dcterms:modified xsi:type="dcterms:W3CDTF">2025-06-3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498DD6F14799BE21FE5517450127_12</vt:lpwstr>
  </property>
  <property fmtid="{D5CDD505-2E9C-101B-9397-08002B2CF9AE}" pid="3" name="KSOProductBuildVer">
    <vt:lpwstr>2052-12.1.0.21541</vt:lpwstr>
  </property>
  <property fmtid="{D5CDD505-2E9C-101B-9397-08002B2CF9AE}" pid="4" name="KSOTemplateDocerSaveRecord">
    <vt:lpwstr>eyJoZGlkIjoiOGU1OGVlYjdkNTgyMTEyMzU1YzhhNGM0NTYyNjI1ZTEiLCJ1c2VySWQiOiIzNTQzMDE3NTIifQ==</vt:lpwstr>
  </property>
</Properties>
</file>