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/>
          <w:bCs/>
          <w:color w:val="000000"/>
          <w:kern w:val="0"/>
          <w:sz w:val="36"/>
          <w:szCs w:val="36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36"/>
          <w:szCs w:val="36"/>
        </w:rPr>
        <w:t>年武进区重点企业名单</w:t>
      </w:r>
    </w:p>
    <w:tbl>
      <w:tblPr>
        <w:tblW w:w="88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93"/>
        <w:gridCol w:w="1587"/>
      </w:tblGrid>
      <w:tr>
        <w:trPr>
          <w:tblHeader w:val="true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理想汽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瑞声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恒立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光宝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新誉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今创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汇川新能源汽车技术（常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国茂减速机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柳工常州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新奥燃气发展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安川（中国）机器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卡尔迈耶（中国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贝内克长顺生态汽车内饰材料（常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博世力士乐（常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安费诺（常州）高端连接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斯泰必鲁斯（江苏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万帮数字能源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快克智能装备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南方精工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移远通信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安费诺（常州）连接系统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曼恩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武进中瑞电子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纳恩博（常州）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华森医疗器械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龙城精锻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利优比压铸（常州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纳博特斯克（中国）精密机器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小牛电动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腾龙科技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晶雪节能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海鸥冷却塔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南方卫材医药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嘉轩智能工业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洛凯机电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南方通信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蓝托金属制品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威普电子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华阳智能装备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旷达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中铁建电气化局集团轨道交通器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鑫和泰机械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康普药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发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百兴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丰润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泛亚微透科技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三鑫特材（常州）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东方润安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金鼎电动工具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;Nimbus Roman No9 L"/>
          <w:bCs/>
          <w:color w:val="000000"/>
          <w:kern w:val="0"/>
          <w:sz w:val="36"/>
          <w:szCs w:val="36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36"/>
          <w:szCs w:val="36"/>
        </w:rPr>
        <w:t>年武进区高成长企业名单</w:t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80"/>
        <w:gridCol w:w="1540"/>
      </w:tblGrid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汇想新能源汽车零部件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继峰座椅（常州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海纳川海拉（常州）车灯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赛格威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博俊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太阳诱电（常州）电子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豪森润博智能装备常州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华数锦明智能装备技术研究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奥智高分子集团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道金智能制造科技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涵洋高分子材料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武进华瑞电子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星辰新能源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格拉默车辆部件（常州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铭纳阳智能科技（江苏）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君华特种高分子材料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高凯精密流体技术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爱安特（常州）精密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节卡智能装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液压成套设备厂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中科朗恩斯车辆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恒丰特导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孟腾智能装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唯德康医疗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苏特轴承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百利锂电智慧工厂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新纶新能源材料（常州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顺程高分子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克劳诺斯特种轴承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富维海诺汽车科技（常州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常阳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华健药用包装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磐诺仪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美硕音响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富丽康精密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神鹰碳塑复合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万海医疗器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久煜智能制造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登丰电气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科旭纺织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智马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宁美新能源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优驱机电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巨人机器人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前峰汽车附件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全棉乐家科技（江苏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新华陵汽车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康普瑞汽车空调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苏润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朗轩斯精密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牛塘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绿和环境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绿建区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聚荣制药集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欧凯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宝捷冲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常友汽车部件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星虹达电工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瑾为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多维电气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亚通杰威电机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洛凯电气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康佳智能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月仙冷藏设备集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洛阳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武东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奥奇海洋生物工程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武蕾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万盛铸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苏新轴座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乐非机电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通润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海展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雪堰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凯宏铝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艾博格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九盈铜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九天新能源科技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敏杰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申鸿汽车零部件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武进武南管道设备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龙泰铸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前黄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武进顺达精密钢管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华凌机电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丰顺新材料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艾迈斯电子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华洲锻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腾驰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常力电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英特曼电工（常州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固耐安包装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红光电能科技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丰泰节能环保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华晨铸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嘉泽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富桐纤维新材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东方龙机车集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聚通汽车零部件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聚强化纤色母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超峰胶线科技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龙富重工机械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恒尔称重设备制造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常州市武进长虹结晶器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东冶轧辊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仿宋_GB2312" w:cs="Times New Roman;Nimbus Roman No9 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江苏骏宇汽配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仿宋简体;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简体;仿宋_GB2312"/>
                <w:color w:val="000000"/>
                <w:kern w:val="0"/>
                <w:sz w:val="28"/>
                <w:szCs w:val="28"/>
              </w:rPr>
              <w:t>湟里镇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8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6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7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;DejaVu Sans" w:hAnsi="Calibri;DejaVu Sans" w:eastAsia="黑体" w:cs="Calibri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;Nimbus Roman No9 L" w:hAnsi="Arial;Nimbus Roman No9 L" w:eastAsia="黑体" w:cs="Arial;Nimbus Roman No9 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DejaVu Sans"/>
      <w:color w:val="auto"/>
      <w:sz w:val="21"/>
      <w:szCs w:val="22"/>
      <w:lang w:val="en-US" w:eastAsia="zh-CN" w:bidi="ar-SA"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;DejaVu Sans" w:hAnsi="Calibri;DejaVu Sans" w:eastAsia="黑体" w:cs="宋体"/>
      <w:b w:val="false"/>
      <w:sz w:val="28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0:00Z</dcterms:created>
  <dc:creator>User</dc:creator>
  <dc:description/>
  <dc:language>en-US</dc:language>
  <cp:lastModifiedBy>kylin</cp:lastModifiedBy>
  <cp:lastPrinted>2022-03-27T10:57:00Z</cp:lastPrinted>
  <dcterms:modified xsi:type="dcterms:W3CDTF">2025-06-10T17:06:52Z</dcterms:modified>
  <cp:revision>3</cp:revision>
  <dc:subject/>
  <dc:title>武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4F7E417D49718FB5A6F2B1A5EF4B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mE0MjcyOTQ3YmViMWVlZWExY2M3Mzk0N2FkNzMxMTYifQ==</vt:lpwstr>
  </property>
  <property fmtid="{D5CDD505-2E9C-101B-9397-08002B2CF9AE}" pid="5" name="OCeXpTTxPr87fuwvO4qSwQ">
    <vt:lpwstr>OCeXpTTxPr87fuwvO4qSwQ</vt:lpwstr>
  </property>
  <property fmtid="{D5CDD505-2E9C-101B-9397-08002B2CF9AE}" pid="6" name="commondata">
    <vt:lpwstr>commondata</vt:lpwstr>
  </property>
  <property fmtid="{D5CDD505-2E9C-101B-9397-08002B2CF9AE}" pid="7" name="taohong">
    <vt:lpwstr>taohong</vt:lpwstr>
  </property>
</Properties>
</file>