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  <w:t>2025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年常州市武进区初中学业水平考试考点设置及考点正副主任名单</w:t>
      </w:r>
    </w:p>
    <w:p>
      <w:pPr>
        <w:pStyle w:val="Normal"/>
        <w:spacing w:lineRule="exact" w:line="240"/>
        <w:ind w:right="-6" w:hanging="0"/>
        <w:jc w:val="center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33"/>
        <w:gridCol w:w="1853"/>
        <w:gridCol w:w="2733"/>
      </w:tblGrid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考点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考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点主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点副主任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雪堰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雪堰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  芳      顾益平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家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潘家初中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小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剑业      蒋凯炎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漕桥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漕桥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国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立锋      陈玉宇</w:t>
            </w:r>
          </w:p>
        </w:tc>
      </w:tr>
      <w:tr>
        <w:trPr>
          <w:trHeight w:val="6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坂上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坂上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嘉实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小洋      杨  谌</w:t>
            </w:r>
          </w:p>
        </w:tc>
      </w:tr>
      <w:tr>
        <w:trPr>
          <w:trHeight w:val="6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黄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黄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村实验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建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浩 虞英杰 周培玉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黄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黄实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储建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友      翟丽群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寨桥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寨桥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科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建峰      庄  亮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卫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新宇      周  锋</w:t>
            </w:r>
          </w:p>
        </w:tc>
      </w:tr>
      <w:tr>
        <w:trPr>
          <w:trHeight w:val="6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夏墅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夏墅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庙桥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伟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建国      吴君民</w:t>
            </w:r>
          </w:p>
        </w:tc>
      </w:tr>
      <w:tr>
        <w:trPr>
          <w:trHeight w:val="6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理工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塘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理工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牛塘实验学校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建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小芹      周  涛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家巷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家巷实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亚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燕玲      钱一锋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鸣凰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鸣凰中学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文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巢建伟      华红金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淹城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淹城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华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燕      吴英亚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塘桥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塘桥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国华      陆天一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塘实验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塘实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伟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建芬      蒋  欣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路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路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万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  琴      任志涛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杭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杭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春霞      张丽萍</w:t>
            </w:r>
          </w:p>
        </w:tc>
      </w:tr>
      <w:tr>
        <w:trPr>
          <w:trHeight w:val="62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星辰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星辰实验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前中强基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一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鹏      章芙芳</w:t>
            </w:r>
          </w:p>
        </w:tc>
      </w:tr>
      <w:tr>
        <w:trPr>
          <w:trHeight w:val="67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河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礼河实验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威雅实验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亚松      樊佳南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溪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溪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巢拥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慧      蒋力明</w:t>
            </w:r>
          </w:p>
        </w:tc>
      </w:tr>
      <w:tr>
        <w:trPr>
          <w:trHeight w:val="6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泽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泽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章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年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亚春      蒋仕先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湟里初级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湟里初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月菇      史  俊</w:t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安实验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安实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加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许云峰      商战军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344" w:right="1287" w:gutter="0" w:header="0" w:top="1134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汪燕蓓</dc:creator>
  <dc:description/>
  <cp:keywords/>
  <dc:language>en-US</dc:language>
  <cp:lastModifiedBy>陈晨</cp:lastModifiedBy>
  <cp:lastPrinted>2021-05-07T09:20:00Z</cp:lastPrinted>
  <dcterms:modified xsi:type="dcterms:W3CDTF">2025-05-21T03:25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11103C3A4C42BEAFF2101239D0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3YTk4NjA3YmQxY2VkZTBiYTIyMTU1YzRmYzZlNzQiLCJ1c2VySWQiOiIzMTA2MTIxOTcifQ==</vt:lpwstr>
  </property>
  <property fmtid="{D5CDD505-2E9C-101B-9397-08002B2CF9AE}" pid="5" name="commondata">
    <vt:lpwstr>commondata</vt:lpwstr>
  </property>
</Properties>
</file>