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color w:val="000000"/>
          <w:sz w:val="44"/>
          <w:szCs w:val="44"/>
        </w:rPr>
        <w:t>武进区培育大企业大集团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color w:val="000000"/>
          <w:sz w:val="44"/>
          <w:szCs w:val="44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color w:val="000000"/>
          <w:sz w:val="44"/>
          <w:szCs w:val="44"/>
        </w:rPr>
        <w:t>年行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简体" w:cs="Times New Roman;Nimbus Roman No9 L"/>
          <w:bCs/>
          <w:color w:val="000000"/>
          <w:kern w:val="0"/>
          <w:sz w:val="44"/>
          <w:szCs w:val="44"/>
          <w:lang w:bidi="ar"/>
        </w:rPr>
        <w:t>2025-202</w:t>
      </w:r>
      <w:r>
        <w:rPr>
          <w:rFonts w:eastAsia="方正小标宋简体" w:cs="Times New Roman;Nimbus Roman No9 L"/>
          <w:bCs/>
          <w:color w:val="000000"/>
          <w:kern w:val="0"/>
          <w:sz w:val="44"/>
          <w:szCs w:val="44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Nimbus Roman No9 L" w:hAnsi="Times New Roman;Nimbus Roman No9 L" w:eastAsia="微软雅黑;黑体" w:cs="Times New Roman;Nimbus Roman No9 L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微软雅黑;黑体" w:cs="Times New Roman;Nimbus Roman No9 L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为进一步推动我区工业企业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十五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期间做大做强，发挥龙头企业在产业引领、集群培育和转型升级中的支撑、引领、示范作用，促进工业经济提质增效，根据武进区工作实际，制定行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深刻把握新发展阶段产业发展的新特征新要求，坚持把做强做优做大实体经济作为主攻方向，通过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项目招引拓面、资本运作裂变、技改升级赋能、核心能力强基、政企服务提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五大行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培优扶强一批现有企业，策划引进一批新的大企业集团〔市场占有率高、研发创新能力强、配套集成度高的，年营业收入在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亿元以上（含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亿元）的制造业企业，或者单项冠军企业、上市企业等〕，着力打造武进制造业大企业大集团矩阵，带动产业链群规模能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</w:rPr>
        <w:t>二、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百企筑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卓越领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培育计划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方正仿宋_GB2312;仿宋" w:cs="Times New Roman;Nimbus Roman No9 L"/>
          <w:color w:val="000000"/>
          <w:spacing w:val="5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到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年底，全区拥有年营业收入超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亿元企业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家，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100-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亿元企业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家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其中包含新招引项目企业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家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0-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亿元企业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家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其中包含新招引项目企业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家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超亿元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达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家，打造常州大企业集团武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首位方阵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firstLine="62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  <w:lang w:eastAsia="zh-CN"/>
        </w:rPr>
        <w:t>实施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符合我区产业发展导向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十五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期间产出目标亿元以上的工业企业。具体条件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eastAsia="zh-CN"/>
        </w:rPr>
        <w:t>（一）符合产业导向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列入国家、省产业结构调整鼓励类目录，符合江苏省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eastAsia="zh-CN"/>
        </w:rPr>
        <w:t>16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产业体系集群和产业链发展导向，对本地产业链关键环节起到引领带动作用；符合高质量发展要求，具有成长性和可持续发展潜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eastAsia="zh-CN"/>
        </w:rPr>
        <w:t>（二）发展基础扎实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主要经济指标和主导产品占有率在全国、全省同行业名列前茅；具有较高的社会知名度和品牌美誉度。拥有自主品牌或主导、参与行业标准制定（修订）的企业优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eastAsia="zh-CN"/>
        </w:rPr>
        <w:t>（三）创新能力突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具有较为完善的发展战略和规划，研发投入占销售比重高于行业平均水平，具备较强研发设计力量。能填补国内技术空白，拥有国产化替代产品或建有省级以上企业技术中心、重点实验室、工程中心等研发载体的企业优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eastAsia="zh-CN"/>
        </w:rPr>
        <w:t>（四）管理体系先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建立现代企业制度，经营管理层具有较强的法治精神和先进的发展理念，有良好的企业文化和人才培养、引进和激励机制，积极履行社会责任，发挥典型示范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right="356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</w:rPr>
        <w:t>（五）无否决事项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近三年内未发生重大安全生产、环境危害、质量事故和严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实施对象坚持培育数量和质量并重，根据企业运行实绩、发展前景等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</w:rPr>
        <w:t>三、重点任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招引拓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深化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分析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研究，围绕主导、优势、新兴产业强链补链延链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通过大项目招引，弥补区内产业生态位空缺；通过本土龙头链主企业精准招引，不断促进上下游核心企业在我区聚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健全项目协调推进机制，上下联动、逐级调度，及时跟踪重大项目进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落实助企工作长效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，强化用地、能耗、环评保障，通过减审批、并环节、优流程破解项目推进难点。建立新增长点培育机制，将落地企业纳入培育库，按月跟踪经营情况，对产出不及预期的企业协调解决问题。主动精准推送惠企政策，提高兑现时效性。在融资、人才、用工、上市辅导等方面提供专项服务和支持，助力项目投产达效。（责任单位：区商务局、区政府办（金融）、区发改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区资规局、区数据局、区生态环境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区工信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区人社局、区人才办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各镇、开发区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资本运作裂变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以股改上市推动大企业结构优化、规范治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引导有条件的培育企业通过兼并、收购、联合、参股等方式，开展跨地区、跨行业、跨所有制兼并重组和投资合作，健全完善生产、研发和服务体系，快速提高资源配置效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鼓励银行等金融机构为企业提供兼并重组金融支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对于上市企业，用好上市募集资金、定增资金加快发展再扩容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强化金融赋能，利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武进金融超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平台，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投贷联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领航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等特色金融产品，设立风险补偿资金池，支持重点和新兴产业快速发展。（责任单位：区政府办（金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武进区金融监管支局、区财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区工信局、区数据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区统计局、各镇、开发区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技改升级赋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2312;仿宋" w:cs="Times New Roman;Nimbus Roman No9 L"/>
          <w:color w:val="0000FF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通过智能化改造、数字化转型、绿色化发展全方位提升能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重点产业设备投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积极推荐申报制造强省专项资金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积极争取超长期国债支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两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项目，支持存量用地技改扩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推动企业开展重大技术改造项目。引导企业进行高层次技术改造，融合新技术、设备、工艺和材料，实现从设备更新到全流程升级。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数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转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以应用场景为依托，分行业层次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智改数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免费诊断，加速企业上云，打造智能制造示范标杆，提升创新、业务、资源配置和管理水平。支持绿色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低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引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培育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绿色改造，协同上下游企业进行技术、工艺和数字化升级，探索全生命周期绿色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路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，带动供应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协同实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绿色升级。（责任单位：区财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区发改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区工信局、各镇、开发区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val="en-US" w:eastAsia="zh-CN"/>
        </w:rPr>
        <w:t>核心能力强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强化企业创新主体地位，落实研发费用加计扣除、增值税加计抵减优惠政策，鼓励企业加大技术研发和人力资源投入，引进高层次人才，推动技术创新与管理创新。支持企业牵头或参与创新平台建设，至</w:t>
      </w:r>
      <w:r>
        <w:rPr>
          <w:rFonts w:eastAsia="仿宋_GB2312" w:cs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年底实现培育企业省级以上研发中心全覆盖。推动技术攻关，鼓励企业联合高校、科研院所承担重大科研项目，强化产学研协同攻关。支持入库企业开展首台（套）重大技术装备、首批次新材料、首版次软件的推广应用及规模化应用。加强知识产权保护，鼓励知识产权创造运用，加强全链条保护，培育创新能力强、核心竞争力高的企业。引导企业建立标准体系，参与国际、国家、行业标准的制修订，推进质量技术研发应用，协同开展产业链供应链质量共性技术攻关。加强质量标准提升及品牌建设，推动企业强化品牌意识，实施品牌战略，积极争取入围世界</w:t>
      </w:r>
      <w:r>
        <w:rPr>
          <w:rFonts w:eastAsia="仿宋_GB2312" w:cs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强、中国企业</w:t>
      </w:r>
      <w:r>
        <w:rPr>
          <w:rFonts w:eastAsia="仿宋_GB2312" w:cs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强、中国制造业企业</w:t>
      </w:r>
      <w:r>
        <w:rPr>
          <w:rFonts w:eastAsia="仿宋_GB2312" w:cs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强、中国民营企业</w:t>
      </w:r>
      <w:r>
        <w:rPr>
          <w:rFonts w:eastAsia="仿宋_GB2312" w:cs="Times New Roman;Nimbus Roman No9 L"/>
          <w:color w:val="000000"/>
          <w:kern w:val="2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强等综合荣誉，打造具有强大竞争力的大企业集群。（区税务局、区市监局、区科技局、区发改局、区工信局、区人社局、区财政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各镇、开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五）政企服务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建全落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研判、季调度、即时协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作机制，同步推行区领导挂钩联系、企业服务专员包办对接等制度，着力提升企业政策、资源、公共服务等发展要素获取便利度。创新扶持方式，重点在库企业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有效投入、创新驱动、品牌建设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智改数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股改上市、兼并重组、人才引育等领域的重要事项，在政策、土地、资金等方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需求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采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一企一策、一事一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的方式给予重点扶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各有关部门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</w:rPr>
        <w:t>各镇、开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2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4"/>
          <w:sz w:val="32"/>
          <w:szCs w:val="32"/>
          <w:lang w:eastAsia="zh-CN"/>
        </w:rPr>
        <w:t>四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eastAsia="zh-CN"/>
        </w:rPr>
        <w:t>（一）强化组织推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成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百企筑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卓越领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大企业集团培育发展工作领导小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分管区长任组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各部门及各镇、开发区配强服务专员，实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一对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机制，坚持深入一线，坚持定期走访，坚持首问负责，及时解决企业困难和问题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区政府办、区工信局、区科技局、区商务局，及各镇、开发区按职责分工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</w:rPr>
        <w:t>（二）实行过程跟踪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建立信息收集反馈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各部门、乡镇板块培育大企业大集团工作情况、解决重大问题进展情况及时汇总报送。培育企业生产经营情况、困难和问题情况及时反馈。按年度下达工作计划和具体培育指导意见，推动大企业集团培育库动态提升。（区各相关部门、各镇、开发区按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120" w:firstLine="640"/>
        <w:textAlignment w:val="auto"/>
        <w:rPr>
          <w:rFonts w:ascii="Times New Roman;Nimbus Roman No9 L" w:hAnsi="Times New Roman;Nimbus Roman No9 L" w:eastAsia="方正仿宋_GB2312;仿宋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</w:rPr>
        <w:t>）完善审慎监管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加大对相关行政执法行为的协调监督，规范涉企执法检查，整合内容、方式相似的执法检查，压缩减少对在库企业现场检查频次；进一步优化在库企业的信用修复工作，为企业提供更加宽容的制度环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区市监局、区发改局、区司法局、区住建局、区应急管理局、区生态环境局、区消防救援大队等相关部门、各镇、开发区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武进区十百千亿大企业（集团）培育工程责任分解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940" w:right="197" w:hanging="35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武进区十百千亿大企业培育工程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69"/>
        <w:gridCol w:w="1769"/>
        <w:gridCol w:w="1784"/>
        <w:gridCol w:w="1784"/>
        <w:gridCol w:w="1730"/>
        <w:gridCol w:w="1730"/>
        <w:gridCol w:w="1424"/>
      </w:tblGrid>
      <w:tr>
        <w:trPr>
          <w:trHeight w:val="23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亿企业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亿企业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亿企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企业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块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目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目标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目标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目标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目标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引目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目标</w:t>
            </w:r>
          </w:p>
        </w:tc>
      </w:tr>
      <w:tr>
        <w:trPr>
          <w:trHeight w:val="230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太湖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塘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泽镇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13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企业统计口径是以母子公司为整体的企业集团，包括企业集团的母公司、在中国境内和境外的全资子公司（单位）、绝对控股子公司（单位）和相对控股子公司（单位），不包括参股和协作企业（单位）。本口径由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局负责解释，并牵头负责审定。</w:t>
            </w:r>
          </w:p>
        </w:tc>
      </w:tr>
      <w:tr>
        <w:trPr>
          <w:trHeight w:val="110" w:hRule="atLeast"/>
        </w:trPr>
        <w:tc>
          <w:tcPr>
            <w:tcW w:w="13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目标完成时间为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。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851" w:top="1531" w:footer="1361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ind w:firstLine="680"/>
        <w:rPr>
          <w:rFonts w:eastAsia="方正仿宋_GBK"/>
          <w:color w:val="000000"/>
          <w:kern w:val="0"/>
          <w:sz w:val="34"/>
          <w:szCs w:val="34"/>
        </w:rPr>
      </w:pPr>
      <w:r>
        <w:rPr>
          <w:rFonts w:eastAsia="方正仿宋_GBK"/>
          <w:color w:val="000000"/>
          <w:kern w:val="0"/>
          <w:sz w:val="34"/>
          <w:szCs w:val="3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44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750</wp:posOffset>
              </wp:positionH>
              <wp:positionV relativeFrom="paragraph">
                <wp:posOffset>-114300</wp:posOffset>
              </wp:positionV>
              <wp:extent cx="5715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44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5pt;mso-wrap-distance-left:9.05pt;mso-wrap-distance-right:9.05pt;mso-wrap-distance-top:0pt;mso-wrap-distance-bottom:0pt;margin-top:-9pt;mso-position-vertical-relative:text;margin-left: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44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4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4" w:firstLine="5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15pt;mso-wrap-distance-left:9.05pt;mso-wrap-distance-right:0pt;mso-wrap-distance-top:0pt;mso-wrap-distance-bottom:0pt;margin-top:0pt;mso-position-vertical-relative:text;margin-left:3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4" w:firstLine="5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44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45770</wp:posOffset>
              </wp:positionH>
              <wp:positionV relativeFrom="paragraph">
                <wp:posOffset>-76644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3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15pt;margin-top:-60.4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44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95275</wp:posOffset>
              </wp:positionH>
              <wp:positionV relativeFrom="paragraph">
                <wp:posOffset>-123825</wp:posOffset>
              </wp:positionV>
              <wp:extent cx="520065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44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8.15pt;mso-wrap-distance-left:9.05pt;mso-wrap-distance-right:9.05pt;mso-wrap-distance-top:0pt;mso-wrap-distance-bottom:0pt;margin-top:-9.75pt;mso-position-vertical-relative:text;margin-left: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44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93945</wp:posOffset>
              </wp:positionH>
              <wp:positionV relativeFrom="paragraph">
                <wp:posOffset>-12001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45pt;mso-position-vertical-relative:text;margin-left:38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9120</wp:posOffset>
              </wp:positionH>
              <wp:positionV relativeFrom="paragraph">
                <wp:posOffset>65405</wp:posOffset>
              </wp:positionV>
              <wp:extent cx="5715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16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right="1144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65pt;margin-top:5.2pt;width:44.95pt;height:143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right="1144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0"/>
      <w:outlineLvl w:val="1"/>
    </w:pPr>
    <w:rPr>
      <w:rFonts w:ascii="Arial;Nimbus Roman No9 L" w:hAnsi="Arial;Nimbus Roman No9 L" w:eastAsia="楷体_GB2312" w:cs="Arial;Nimbus Roman No9 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yle14">
    <w:name w:val="页脚 字符"/>
    <w:qFormat/>
    <w:rPr>
      <w:rFonts w:ascii="Times New Roman;Nimbus Roman No9 L" w:hAnsi="Times New Roman;Nimbus Roman No9 L" w:eastAsia="宋体" w:cs="Times New Roman;Nimbus Roman No9 L"/>
      <w:sz w:val="18"/>
      <w:szCs w:val="20"/>
    </w:rPr>
  </w:style>
  <w:style w:type="character" w:styleId="Style15">
    <w:name w:val="页眉 字符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8:00Z</dcterms:created>
  <dc:creator>zfb-02</dc:creator>
  <dc:description/>
  <dc:language>en-US</dc:language>
  <cp:lastModifiedBy>kylin</cp:lastModifiedBy>
  <cp:lastPrinted>2023-11-08T11:29:00Z</cp:lastPrinted>
  <dcterms:modified xsi:type="dcterms:W3CDTF">2025-05-15T15:2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13F9C7B3241C0BB4D90FC0A2614EB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cloud</vt:lpwstr>
  </property>
  <property fmtid="{D5CDD505-2E9C-101B-9397-08002B2CF9AE}" pid="5" name="KSOTemplateDocerSaveRecord">
    <vt:lpwstr>eyJoZGlkIjoiNmE0MjcyOTQ3YmViMWVlZWExY2M3Mzk0N2FkNzMxMTYifQ==</vt:lpwstr>
  </property>
  <property fmtid="{D5CDD505-2E9C-101B-9397-08002B2CF9AE}" pid="6" name="commondata">
    <vt:lpwstr>commondata</vt:lpwstr>
  </property>
</Properties>
</file>