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66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66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5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雪堰镇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土地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转用（使用）土地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雪堰镇潘家村摇郎浜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绿地与开敞空间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9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rPr>
          <w:rFonts w:ascii="仿宋" w:hAnsi="仿宋" w:eastAsia="仿宋" w:cs="仿宋"/>
          <w:color w:val="0000FF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color w:val="0000FF"/>
          <w:kern w:val="0"/>
          <w:sz w:val="24"/>
          <w:szCs w:val="24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5-04-29T16:25:00Z</cp:lastPrinted>
  <dcterms:modified xsi:type="dcterms:W3CDTF">2025-04-30T00:50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commondata</vt:lpwstr>
  </property>
</Properties>
</file>