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312"/>
        <w:jc w:val="center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312"/>
        <w:jc w:val="center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17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黄镇丁舍村中南鿍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黄镇丁舍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黄镇丁舍村前南鿍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黄镇丁舍村后南鿍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黄镇丁舍村后陆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黄镇丁舍村王家坝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黄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1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居住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FF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color w:val="0000FF"/>
          <w:sz w:val="52"/>
          <w:szCs w:val="5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asus</cp:lastModifiedBy>
  <cp:lastPrinted>2025-02-07T10:14:00Z</cp:lastPrinted>
  <dcterms:modified xsi:type="dcterms:W3CDTF">2025-04-29T02:1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