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附件</w:t>
      </w:r>
      <w:r>
        <w:rPr>
          <w:rFonts w:cs="宋体" w:ascii="仿宋_GB2312" w:hAnsi="仿宋_GB2312"/>
          <w:bCs/>
        </w:rPr>
        <w:t>3</w:t>
      </w:r>
      <w:r>
        <w:rPr>
          <w:rFonts w:ascii="仿宋_GB2312" w:hAnsi="仿宋_GB2312" w:cs="宋体"/>
          <w:bCs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  <w:t>2014</w:t>
      </w:r>
      <w:r>
        <w:rPr>
          <w:rFonts w:ascii="宋体" w:hAnsi="宋体" w:cs="宋体" w:eastAsia="宋体"/>
          <w:b/>
          <w:bCs/>
          <w:kern w:val="0"/>
        </w:rPr>
        <w:t>年常州市武进区第一次建筑市场综合大检查单项批评名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440"/>
        <w:gridCol w:w="81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施工单位及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2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安徽慈湖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庄荣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东旺</w:t>
            </w:r>
            <w:r>
              <w:rPr>
                <w:rFonts w:cs="宋体" w:ascii="仿宋_GB2312" w:hAnsi="仿宋_GB2312"/>
                <w:sz w:val="18"/>
                <w:szCs w:val="18"/>
              </w:rPr>
              <w:t>2#</w:t>
            </w:r>
            <w:r>
              <w:rPr>
                <w:rFonts w:ascii="仿宋_GB2312" w:hAnsi="仿宋_GB2312" w:cs="宋体"/>
                <w:sz w:val="18"/>
                <w:szCs w:val="18"/>
              </w:rPr>
              <w:t>车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（常州市东旺环保机械有限公司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、项目经理不在岗；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、未使用常州市建筑市场管理台账一；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、未使用常州市建筑市场管理台账二；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、农民工考勤表、工资支付表、农民工花名册未存档；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、项目经理、安全员未到岗履行职责；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、班组未对成员安全技术交底落实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、公司未按要求开展安全检查；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、钢结构施工安全措施方案编制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</w:rPr>
              <w:t>、现场高空作业人员安全带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z w:val="18"/>
                <w:szCs w:val="18"/>
              </w:rPr>
              <w:t>、总配电箱配置不全，出线保护零线未接，末端机具（手持动工具）未配备开关箱，线路乱拖乱拉；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、现场扬尘控制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"/>
                <w:sz w:val="18"/>
                <w:szCs w:val="18"/>
              </w:rPr>
              <w:t>、施工场地土方裸露，未采取防尘措施。</w:t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菏泽市阳光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刘瑞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得园三期建设工程（</w:t>
            </w:r>
            <w:r>
              <w:rPr>
                <w:rFonts w:cs="宋体" w:ascii="仿宋_GB2312" w:hAnsi="仿宋_GB2312"/>
                <w:sz w:val="18"/>
                <w:szCs w:val="18"/>
              </w:rPr>
              <w:t>3-7</w:t>
            </w:r>
            <w:r>
              <w:rPr>
                <w:rFonts w:ascii="仿宋_GB2312" w:hAnsi="仿宋_GB2312" w:cs="宋体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sz w:val="18"/>
                <w:szCs w:val="18"/>
              </w:rPr>
              <w:t>16#</w:t>
            </w:r>
            <w:r>
              <w:rPr>
                <w:rFonts w:ascii="仿宋_GB2312" w:hAnsi="仿宋_GB2312" w:cs="宋体"/>
                <w:sz w:val="18"/>
                <w:szCs w:val="18"/>
              </w:rPr>
              <w:t>楼）（常州凯利房地产开发有限公司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项目经理不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劳务合同未备案项目经理及质量员均未到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现场未见预拌砂浆，使用自拌砂浆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构造柱箍筋间距偏大，构造柱顶部及根部箍筋未按要求加密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二次构件砼浇筑局部不密实、松散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项目经理不履行职责未在规定时间内将隐患整改到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一层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交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轴</w:t>
            </w:r>
            <w:r>
              <w:rPr>
                <w:sz w:val="18"/>
                <w:szCs w:val="18"/>
              </w:rPr>
              <w:t>C30</w:t>
            </w:r>
            <w:r>
              <w:rPr>
                <w:sz w:val="18"/>
                <w:szCs w:val="18"/>
              </w:rPr>
              <w:t>强度抽测不符合设计要求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一层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交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轴</w:t>
            </w:r>
            <w:r>
              <w:rPr>
                <w:sz w:val="18"/>
                <w:szCs w:val="18"/>
              </w:rPr>
              <w:t>C30</w:t>
            </w:r>
            <w:r>
              <w:rPr>
                <w:sz w:val="18"/>
                <w:szCs w:val="18"/>
              </w:rPr>
              <w:t>强度抽测不符合设计要求，须委托检测中心实体检测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RB400-10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HPB300-6.5</w:t>
            </w:r>
            <w:r>
              <w:rPr>
                <w:sz w:val="18"/>
                <w:szCs w:val="18"/>
              </w:rPr>
              <w:t>钢筋直径不合格，应立即退场处理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脚手架杆件或部件设置不齐全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脚手架基础处理不到位，存在不均匀沉降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临边洞口防护未按规定设置存在其他隐患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导线随意拖地、架设在金属物上无瓷瓶绑扎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防火重点部位消防措施不到位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扬尘等控制不力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材料堆放无序；道路硬化不到位；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建设单位未下达质量通病防治任务书，通病防治方案和施工措施未见长效管理无相应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9:00Z</dcterms:created>
  <dc:creator>微软用户</dc:creator>
  <dc:description/>
  <dc:language>en-US</dc:language>
  <cp:lastModifiedBy>王妍</cp:lastModifiedBy>
  <cp:lastPrinted>2012-11-26T09:07:00Z</cp:lastPrinted>
  <dcterms:modified xsi:type="dcterms:W3CDTF">2025-04-29T01:00:03Z</dcterms:modified>
  <cp:revision>6</cp:revision>
  <dc:subject/>
  <dc:title>2012年武进区第三次建筑市场综合大检查单项批评单位和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A595CD4044D01BA6DBF9C9D363C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zM2Y1OTFlN2IzYjhiNDJmZjQyNGJhMTAxZjc4MDUiLCJ1c2VySWQiOiIyOTkyMDY1ODEifQ==</vt:lpwstr>
  </property>
</Properties>
</file>