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方正书宋_GBK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sz w:val="32"/>
          <w:szCs w:val="32"/>
        </w:rPr>
        <w:t>武进区行政区划代码（镇码）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sz w:val="28"/>
          <w:szCs w:val="28"/>
        </w:rPr>
      </w:pPr>
      <w:r>
        <w:rPr>
          <w:rFonts w:eastAsia="方正小标宋简体"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武进区代码       </w:t>
      </w:r>
      <w:r>
        <w:rPr>
          <w:rFonts w:cs="宋体;方正书宋_GBK" w:ascii="宋体;方正书宋_GBK" w:hAnsi="宋体;方正书宋_GBK"/>
          <w:sz w:val="28"/>
          <w:szCs w:val="28"/>
        </w:rPr>
        <w:t>320412</w:t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  <w:gridCol w:w="2240"/>
      </w:tblGrid>
      <w:tr>
        <w:trPr>
          <w:trHeight w:val="1140" w:hRule="atLeast"/>
        </w:trPr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   塘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前  黄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113</w:t>
            </w:r>
          </w:p>
        </w:tc>
      </w:tr>
      <w:tr>
        <w:trPr>
          <w:trHeight w:val="1140" w:hRule="atLeast"/>
        </w:trPr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牛  塘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礼  嘉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114</w:t>
            </w:r>
          </w:p>
        </w:tc>
      </w:tr>
      <w:tr>
        <w:trPr>
          <w:trHeight w:val="1140" w:hRule="atLeast"/>
        </w:trPr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洛  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1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邹  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116</w:t>
            </w:r>
          </w:p>
        </w:tc>
      </w:tr>
      <w:tr>
        <w:trPr>
          <w:trHeight w:val="1140" w:hRule="atLeast"/>
        </w:trPr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遥  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嘉  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119</w:t>
            </w:r>
          </w:p>
        </w:tc>
      </w:tr>
      <w:tr>
        <w:trPr>
          <w:trHeight w:val="1140" w:hRule="atLeast"/>
        </w:trPr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横  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1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湟  里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1140" w:hRule="atLeast"/>
        </w:trPr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横山桥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1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奔  牛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122</w:t>
            </w:r>
          </w:p>
        </w:tc>
      </w:tr>
      <w:tr>
        <w:trPr>
          <w:trHeight w:val="1140" w:hRule="atLeast"/>
        </w:trPr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郑陆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1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经发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1140" w:hRule="atLeast"/>
        </w:trPr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雪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411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righ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righ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righ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tbl>
      <w:tblPr>
        <w:tblW w:w="94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656"/>
        <w:gridCol w:w="2136"/>
        <w:gridCol w:w="1910"/>
      </w:tblGrid>
      <w:tr>
        <w:trPr>
          <w:trHeight w:val="397" w:hRule="atLeast"/>
        </w:trPr>
        <w:tc>
          <w:tcPr>
            <w:tcW w:w="3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湖塘镇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  <w:t>320412100000</w:t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南街社区居委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000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江村社区居委会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0032</w:t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北街社区居委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000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东新社区居委会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0033</w:t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花园社区居委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000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三勤社区居委会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0034</w:t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东方社区居委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000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龙潭社区居委会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0035</w:t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花东社区居委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000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北庙桥社区居委会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0036</w:t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新天地社区居委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000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周家巷社区居委会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0037</w:t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湾里社区居委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000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沙塘岸社区居委会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0038</w:t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中凉社区居委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001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华家社区居委会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0039</w:t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丰乐社区居委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00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张家坝社区居委会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0040</w:t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鸣南社区居委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001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淹城社区居委会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0041</w:t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鸣北社区居委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001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何留社区居委会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0042</w:t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采菱社区居委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001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烈帝社区居委会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0043</w:t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长安蒋湾社区居委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001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马家巷社区居委会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0044</w:t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长安大巷社区居委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001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蒋公岸社区居委会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0045</w:t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永安社区居委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001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湖塘社区居委会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0046</w:t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南都社区居委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002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永定社区居委会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0047</w:t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大学新村一社区居委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002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府南社区居委会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0048</w:t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大学新村二社区居委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002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府东社区居委会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0049</w:t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夏雷社区居委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002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晓柳社区居委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002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南田社区居委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002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东华社区居委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002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降子社区居委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002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聚湖社区居委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002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长虹社区居委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003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东升社区居委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003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tbl>
      <w:tblPr>
        <w:tblW w:w="84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969"/>
      </w:tblGrid>
      <w:tr>
        <w:trPr>
          <w:trHeight w:val="285" w:hRule="atLeast"/>
        </w:trPr>
        <w:tc>
          <w:tcPr>
            <w:tcW w:w="4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牛塘镇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  <w:t>320412102000</w:t>
            </w:r>
          </w:p>
        </w:tc>
      </w:tr>
      <w:tr>
        <w:trPr>
          <w:trHeight w:val="680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牛塘一社区居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2001</w:t>
            </w:r>
          </w:p>
        </w:tc>
      </w:tr>
      <w:tr>
        <w:trPr>
          <w:trHeight w:val="680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卢家巷社区居委会（含卢家巷村村委）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2002</w:t>
            </w:r>
          </w:p>
        </w:tc>
      </w:tr>
      <w:tr>
        <w:trPr>
          <w:trHeight w:val="680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牛塘二社区居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2003</w:t>
            </w:r>
          </w:p>
        </w:tc>
      </w:tr>
      <w:tr>
        <w:trPr>
          <w:trHeight w:val="680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白家社区居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2004</w:t>
            </w:r>
          </w:p>
        </w:tc>
      </w:tr>
      <w:tr>
        <w:trPr>
          <w:trHeight w:val="680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竹园社区居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2005</w:t>
            </w:r>
          </w:p>
        </w:tc>
      </w:tr>
      <w:tr>
        <w:trPr>
          <w:trHeight w:val="680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漕溪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2201</w:t>
            </w:r>
          </w:p>
        </w:tc>
      </w:tr>
      <w:tr>
        <w:trPr>
          <w:trHeight w:val="680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沈家弄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2204</w:t>
            </w:r>
          </w:p>
        </w:tc>
      </w:tr>
      <w:tr>
        <w:trPr>
          <w:trHeight w:val="680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青云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2205</w:t>
            </w:r>
          </w:p>
        </w:tc>
      </w:tr>
      <w:tr>
        <w:trPr>
          <w:trHeight w:val="680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厚恕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2206</w:t>
            </w:r>
          </w:p>
        </w:tc>
      </w:tr>
      <w:tr>
        <w:trPr>
          <w:trHeight w:val="680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塘口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2207</w:t>
            </w:r>
          </w:p>
        </w:tc>
      </w:tr>
      <w:tr>
        <w:trPr>
          <w:trHeight w:val="680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丫河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2208</w:t>
            </w:r>
          </w:p>
        </w:tc>
      </w:tr>
      <w:tr>
        <w:trPr>
          <w:trHeight w:val="680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高家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2213</w:t>
            </w:r>
          </w:p>
        </w:tc>
      </w:tr>
      <w:tr>
        <w:trPr>
          <w:trHeight w:val="680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卢西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2214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tbl>
      <w:tblPr>
        <w:tblW w:w="83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969"/>
      </w:tblGrid>
      <w:tr>
        <w:trPr>
          <w:trHeight w:val="454" w:hRule="atLeast"/>
        </w:trPr>
        <w:tc>
          <w:tcPr>
            <w:tcW w:w="4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洛阳镇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  <w:t>320412103000</w:t>
            </w:r>
          </w:p>
        </w:tc>
      </w:tr>
      <w:tr>
        <w:trPr>
          <w:trHeight w:val="454" w:hRule="atLeast"/>
        </w:trPr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洛阳社区居委会（含洛阳村村委）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3001</w:t>
            </w:r>
          </w:p>
        </w:tc>
      </w:tr>
      <w:tr>
        <w:trPr>
          <w:trHeight w:val="454" w:hRule="atLeast"/>
        </w:trPr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洛东社区居委会（含洛东村村委）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3002</w:t>
            </w:r>
          </w:p>
        </w:tc>
      </w:tr>
      <w:tr>
        <w:trPr>
          <w:trHeight w:val="454" w:hRule="atLeast"/>
        </w:trPr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戴溪社区居委会（含戴溪村村委）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3003</w:t>
            </w:r>
          </w:p>
        </w:tc>
      </w:tr>
      <w:tr>
        <w:trPr>
          <w:trHeight w:val="454" w:hRule="atLeast"/>
        </w:trPr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井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3200</w:t>
            </w:r>
          </w:p>
        </w:tc>
      </w:tr>
      <w:tr>
        <w:trPr>
          <w:trHeight w:val="454" w:hRule="atLeast"/>
        </w:trPr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管城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3202</w:t>
            </w:r>
          </w:p>
        </w:tc>
      </w:tr>
      <w:tr>
        <w:trPr>
          <w:trHeight w:val="454" w:hRule="atLeast"/>
        </w:trPr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岑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3204</w:t>
            </w:r>
          </w:p>
        </w:tc>
      </w:tr>
      <w:tr>
        <w:trPr>
          <w:trHeight w:val="454" w:hRule="atLeast"/>
        </w:trPr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东尖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3205</w:t>
            </w:r>
          </w:p>
        </w:tc>
      </w:tr>
      <w:tr>
        <w:trPr>
          <w:trHeight w:val="454" w:hRule="atLeast"/>
        </w:trPr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汤墅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3207</w:t>
            </w:r>
          </w:p>
        </w:tc>
      </w:tr>
      <w:tr>
        <w:trPr>
          <w:trHeight w:val="454" w:hRule="atLeast"/>
        </w:trPr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阳湖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3208</w:t>
            </w:r>
          </w:p>
        </w:tc>
      </w:tr>
      <w:tr>
        <w:trPr>
          <w:trHeight w:val="454" w:hRule="atLeast"/>
        </w:trPr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朝安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3210</w:t>
            </w:r>
          </w:p>
        </w:tc>
      </w:tr>
      <w:tr>
        <w:trPr>
          <w:trHeight w:val="454" w:hRule="atLeast"/>
        </w:trPr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谈家头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3211</w:t>
            </w:r>
          </w:p>
        </w:tc>
      </w:tr>
      <w:tr>
        <w:trPr>
          <w:trHeight w:val="454" w:hRule="atLeast"/>
        </w:trPr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小留桥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3212</w:t>
            </w:r>
          </w:p>
        </w:tc>
      </w:tr>
      <w:tr>
        <w:trPr>
          <w:trHeight w:val="454" w:hRule="atLeast"/>
        </w:trPr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圻庄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3214</w:t>
            </w:r>
          </w:p>
        </w:tc>
      </w:tr>
      <w:tr>
        <w:trPr>
          <w:trHeight w:val="454" w:hRule="atLeast"/>
        </w:trPr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瞿家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3216</w:t>
            </w:r>
          </w:p>
        </w:tc>
      </w:tr>
      <w:tr>
        <w:trPr>
          <w:trHeight w:val="454" w:hRule="atLeast"/>
        </w:trPr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民丰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3217</w:t>
            </w:r>
          </w:p>
        </w:tc>
      </w:tr>
      <w:tr>
        <w:trPr>
          <w:trHeight w:val="454" w:hRule="atLeast"/>
        </w:trPr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马鞍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3218</w:t>
            </w:r>
          </w:p>
        </w:tc>
      </w:tr>
      <w:tr>
        <w:trPr>
          <w:trHeight w:val="454" w:hRule="atLeast"/>
        </w:trPr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虞桥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3220</w:t>
            </w:r>
          </w:p>
        </w:tc>
      </w:tr>
      <w:tr>
        <w:trPr>
          <w:trHeight w:val="454" w:hRule="atLeast"/>
        </w:trPr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友谊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3224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tbl>
      <w:tblPr>
        <w:tblW w:w="79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454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遥观镇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  <w:t>32041210400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遥观社区居委会（含遥观村村委）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4001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剑湖社区居委会（含剑湖村村委）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4002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剑苑社区居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4003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印墅社区居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4004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芳庄社区居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4005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钱家塘社区居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4006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留道社区居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4007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渔庄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420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桥南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4201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塘桥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4202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洪庄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4203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建农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4206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东方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4207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东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4209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薛墅巷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4211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通济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4213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前杨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4216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新南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4217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勤新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4218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郑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4219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tbl>
      <w:tblPr>
        <w:tblW w:w="79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510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横林镇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  <w:t>320412105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牛塘社区居委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5001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横林社区居委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5002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下塘社区居委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5003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昌盛社区居委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5004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崔桥社区居委会（含崔桥村村委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500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瑞丰社区居委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5006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余巷村村委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52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狄坂村村委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5201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顺庄村村委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5202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江村村委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5203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红联村村委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5204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新东方村村委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5207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林南村村委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5208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南方村村委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5209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青司塘村村委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521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镇西村村委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5211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庆丰村村委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5213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卫星村村委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521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双蓉村村委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5217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崔北村村委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5218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tbl>
      <w:tblPr>
        <w:tblW w:w="84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969"/>
      </w:tblGrid>
      <w:tr>
        <w:trPr>
          <w:trHeight w:val="510" w:hRule="atLeast"/>
        </w:trPr>
        <w:tc>
          <w:tcPr>
            <w:tcW w:w="4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横山桥镇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  <w:t>3204121060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横山桥社区居委会（含横山桥村村委）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6001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新安社区居委会（含新安村村委）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600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芙蓉社区居委会（含芙蓉村村委）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6003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西崦社区居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6004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东洲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62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芳茂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6201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星辰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6204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省庄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6205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金丰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6206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奚巷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6207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五一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6208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东城湾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6211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东风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6214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双庙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6215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东周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6217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东柳塘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6219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西柳塘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622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梁家桥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6221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蓉湖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6224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朝阳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6226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tbl>
      <w:tblPr>
        <w:tblW w:w="83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969"/>
      </w:tblGrid>
      <w:tr>
        <w:trPr>
          <w:trHeight w:val="397" w:hRule="atLeast"/>
        </w:trPr>
        <w:tc>
          <w:tcPr>
            <w:tcW w:w="4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郑陆镇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  <w:t>320412109000</w:t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郑陆社区居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9001</w:t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东青社区居委会（含东青村村委）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9002</w:t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焦溪社区居委会（含焦溪村村委）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9003</w:t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三河口社区居委会（含三河口村村委）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9004</w:t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徐家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9200</w:t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董墅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9201</w:t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施家巷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9202</w:t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三皇庙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9203</w:t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黄天荡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9205</w:t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羌家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9206</w:t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花园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9209</w:t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和平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9211</w:t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青松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9214</w:t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武城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9216</w:t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石堰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9217</w:t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省岸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9220</w:t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横沟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9221</w:t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舜南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9222</w:t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查家湾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9223</w:t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粮庄桥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9224</w:t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舜北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9225</w:t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翟家湾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9227</w:t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丰北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9230</w:t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梧岗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9231</w:t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牟家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9234</w:t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新沟桥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9235</w:t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宁河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09237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tbl>
      <w:tblPr>
        <w:tblW w:w="79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397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雪堰镇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  <w:t>320412110000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雪堰社区居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0001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潘家社区居委会（含潘家村村委）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0002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南宅社区居委会（含南宅村村委）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0003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漕桥社区居委会（含漕桥村村委）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0004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共建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0202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绣衣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0204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南山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0206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谢家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0207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雅浦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0209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阖闾城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0213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雪东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0214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雪西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0215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太鬲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0216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城西回民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0218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城湾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0219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城东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0220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曹家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0221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周桥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0224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圣烈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0225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王允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0230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夏墅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0231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凤凰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0232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楼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0234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夏庄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0236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浒庄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0237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新康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0240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tbl>
      <w:tblPr>
        <w:tblW w:w="79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454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前黄镇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  <w:t>32041211300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前黄社区居委会（含前黄村村委）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3001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寨桥社区居委会（含寨桥村村委）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3003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运村社区居委会（含运村村委）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3004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红星社区居委会（含红星村村委）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3005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大成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320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丁舍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3203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红旗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3204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前进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3206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漳湟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3209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坊东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3218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庆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3221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灵台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3223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观咀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3227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高梅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3229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坊前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3231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蒋排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3233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农场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3235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祝庄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3236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谭庄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3237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杨桥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3238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tbl>
      <w:tblPr>
        <w:tblW w:w="79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567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礼嘉镇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  <w:t>32041211400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礼嘉社区居委会（含礼嘉村村委）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4001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坂上社区居委会（含坂上村村委）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4002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平社区居委会（含政平村村委）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4003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新辰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420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秦巷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4202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建东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4205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陆庄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4206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毛家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4208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何墅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4209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蒲岸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4211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武阳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4212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庞家街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4216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华渡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4219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大路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4222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tbl>
      <w:tblPr>
        <w:tblW w:w="79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567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邹区镇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  <w:t>32041211600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邹区社区居委会（含邹区村村委）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6001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卜弋社区居委会（含卜弋村村委）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6003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泰村社区居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6004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邹新花园社区居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6005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杨庄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6201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龙潭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6203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戴庄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6205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安基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6206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前王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6207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岳溪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6208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刘巷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6216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泰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6218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殷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6219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杏塘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622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于家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6222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琵琶墩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6223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桥东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6224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新屋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6229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林场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6230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tbl>
      <w:tblPr>
        <w:tblW w:w="79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510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嘉泽镇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  <w:t>320412119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嘉泽社区居委会（含嘉泽村村委）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9001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成章社区居委会（含成章村村委）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9002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夏溪社区居委会（含夏溪村村委）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9003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厚余社区居委会（含厚余村村委）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9004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嘉新社区居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900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观庄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9202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丰杨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9203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士桥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9204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夏庄桥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920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闵墅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9207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西城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921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晨山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9213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捕捞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921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甘荡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9216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跃进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9218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南庄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922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周庄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9221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三星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9222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朝东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922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满墩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19228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tbl>
      <w:tblPr>
        <w:tblW w:w="79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567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湟里镇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  <w:t>32041212000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湟里社区居委会（含湟里村村委）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20001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村前社区居委会（含村前村村委）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20002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东安社区居委会（含东安村村委）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20003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岗角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20204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河南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20207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北隍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20208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后坊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20209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西鲁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2021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葛庄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20213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村西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20214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武宜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20219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西安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2022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伍巷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20221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蒋堰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20224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西墅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20225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香泉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20226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tbl>
      <w:tblPr>
        <w:tblW w:w="79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680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奔牛镇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  <w:t>320412122000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奔牛中街社区居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22001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奔牛金牛社区居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22002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奔牛奔南社区居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22003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奔牛五兴苑社区居民委员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22004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东桥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22200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何家塘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22201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南观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22202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新市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22203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五兴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22205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陈巷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22206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奔牛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22208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贺家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22209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顾庄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22210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祁家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22211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金联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22212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九里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122213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tbl>
      <w:tblPr>
        <w:tblW w:w="79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737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武进经济开发区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  <w:t>320412400000</w:t>
            </w:r>
          </w:p>
        </w:tc>
      </w:tr>
      <w:tr>
        <w:trPr>
          <w:trHeight w:val="73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湖滨社区居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400002</w:t>
            </w:r>
          </w:p>
        </w:tc>
      </w:tr>
      <w:tr>
        <w:trPr>
          <w:trHeight w:val="73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礼河社区居委会（含礼河村村委）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400003</w:t>
            </w:r>
          </w:p>
        </w:tc>
      </w:tr>
      <w:tr>
        <w:trPr>
          <w:trHeight w:val="73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聚新家园社区居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400004</w:t>
            </w:r>
          </w:p>
        </w:tc>
      </w:tr>
      <w:tr>
        <w:trPr>
          <w:trHeight w:val="73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西湖家园社区居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400005</w:t>
            </w:r>
          </w:p>
        </w:tc>
      </w:tr>
      <w:tr>
        <w:trPr>
          <w:trHeight w:val="73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塔下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400204</w:t>
            </w:r>
          </w:p>
        </w:tc>
      </w:tr>
      <w:tr>
        <w:trPr>
          <w:trHeight w:val="73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河头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400205</w:t>
            </w:r>
          </w:p>
        </w:tc>
      </w:tr>
      <w:tr>
        <w:trPr>
          <w:trHeight w:val="73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长汀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400206</w:t>
            </w:r>
          </w:p>
        </w:tc>
      </w:tr>
      <w:tr>
        <w:trPr>
          <w:trHeight w:val="73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仕尚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400207</w:t>
            </w:r>
          </w:p>
        </w:tc>
      </w:tr>
      <w:tr>
        <w:trPr>
          <w:trHeight w:val="737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塘门村村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400209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tbl>
      <w:tblPr>
        <w:tblW w:w="9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980"/>
        <w:gridCol w:w="2520"/>
        <w:gridCol w:w="1910"/>
      </w:tblGrid>
      <w:tr>
        <w:trPr>
          <w:trHeight w:val="737" w:hRule="atLeast"/>
        </w:trPr>
        <w:tc>
          <w:tcPr>
            <w:tcW w:w="2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  <w:t>320412411000</w:t>
            </w:r>
          </w:p>
        </w:tc>
      </w:tr>
      <w:tr>
        <w:trPr>
          <w:trHeight w:val="737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庙桥社区居委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含庙桥村村委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4110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马杭社区居委会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411017</w:t>
            </w:r>
          </w:p>
        </w:tc>
      </w:tr>
      <w:tr>
        <w:trPr>
          <w:trHeight w:val="737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南夏墅社区居委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含南夏墅村村委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4110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府家苑社区居委会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411018</w:t>
            </w:r>
          </w:p>
        </w:tc>
      </w:tr>
      <w:tr>
        <w:trPr>
          <w:trHeight w:val="737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邱墅社区居委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4110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香溢澜桥社区居委会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411019</w:t>
            </w:r>
          </w:p>
        </w:tc>
      </w:tr>
      <w:tr>
        <w:trPr>
          <w:trHeight w:val="737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东庄社区居委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4110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桐庄村村委会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411210</w:t>
            </w:r>
          </w:p>
        </w:tc>
      </w:tr>
      <w:tr>
        <w:trPr>
          <w:trHeight w:val="737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古方社区居委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4110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河东村村委会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411211</w:t>
            </w:r>
          </w:p>
        </w:tc>
      </w:tr>
      <w:tr>
        <w:trPr>
          <w:trHeight w:val="737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中天名园社区居委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4110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戴家头村村委会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411212</w:t>
            </w:r>
          </w:p>
        </w:tc>
      </w:tr>
      <w:tr>
        <w:trPr>
          <w:trHeight w:val="737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南河社区居民委员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41100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塘洋村村委会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411213</w:t>
            </w:r>
          </w:p>
        </w:tc>
      </w:tr>
      <w:tr>
        <w:trPr>
          <w:trHeight w:val="737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南苑社区居民委员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41100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石柱塘村村委会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411214</w:t>
            </w:r>
          </w:p>
        </w:tc>
      </w:tr>
      <w:tr>
        <w:trPr>
          <w:trHeight w:val="737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贺北社区居民委员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4110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港桥村村委会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411216</w:t>
            </w:r>
          </w:p>
        </w:tc>
      </w:tr>
      <w:tr>
        <w:trPr>
          <w:trHeight w:val="737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十里社区居民委员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4110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新联村村委会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411218</w:t>
            </w:r>
          </w:p>
        </w:tc>
      </w:tr>
      <w:tr>
        <w:trPr>
          <w:trHeight w:val="737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龚家社区居民委员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4110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华阳村村委会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411219</w:t>
            </w:r>
          </w:p>
        </w:tc>
      </w:tr>
      <w:tr>
        <w:trPr>
          <w:trHeight w:val="737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府东苑社区居委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411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九华村村委会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411220</w:t>
            </w:r>
          </w:p>
        </w:tc>
      </w:tr>
      <w:tr>
        <w:trPr>
          <w:trHeight w:val="737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南淳家园社区居委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41101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胜西村村委会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411226</w:t>
            </w:r>
          </w:p>
        </w:tc>
      </w:tr>
      <w:tr>
        <w:trPr>
          <w:trHeight w:val="737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南湖家苑社区居委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41101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万塔村村委会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411227</w:t>
            </w:r>
          </w:p>
        </w:tc>
      </w:tr>
      <w:tr>
        <w:trPr>
          <w:trHeight w:val="737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大学新村三社区居委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4110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三河村村委会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411228</w:t>
            </w:r>
          </w:p>
        </w:tc>
      </w:tr>
      <w:tr>
        <w:trPr>
          <w:trHeight w:val="737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新城域社区居委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41101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ind w:firstLine="280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eastAsia="黑体;方正黑体_GBK" w:ascii="黑体;方正黑体_GBK" w:hAnsi="黑体;方正黑体_GBK"/>
          <w:sz w:val="28"/>
          <w:szCs w:val="28"/>
        </w:rPr>
      </w:r>
    </w:p>
    <w:tbl>
      <w:tblPr>
        <w:tblW w:w="79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851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西太湖生态休闲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412000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太湖旅游度假区管委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0412413000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;方正书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23:00Z</dcterms:created>
  <dc:creator>User</dc:creator>
  <dc:description/>
  <dc:language>en-US</dc:language>
  <cp:lastModifiedBy>GB</cp:lastModifiedBy>
  <dcterms:modified xsi:type="dcterms:W3CDTF">2025-04-28T09:18:06Z</dcterms:modified>
  <cp:revision>1</cp:revision>
  <dc:subject/>
  <dc:title>武进区行政区划代码（镇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C93B628EADB4D0DD70E688F3225B5_42</vt:lpwstr>
  </property>
  <property fmtid="{D5CDD505-2E9C-101B-9397-08002B2CF9AE}" pid="3" name="KSOProductBuildVer">
    <vt:lpwstr>2052-12.8.2.17870</vt:lpwstr>
  </property>
</Properties>
</file>