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 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报名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644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肝炎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结核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皮肤病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传播性疾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精神病（抑郁症）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确认签字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他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504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赵敏</cp:lastModifiedBy>
  <dcterms:modified xsi:type="dcterms:W3CDTF">2025-04-11T06:51:57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862D1F9A4B43BD35C5FB1B97942F_12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ZDNmNDk5OWZmMDEwYzBjN2ExMDU0YTdmMjE4MWMyZjkiLCJ1c2VySWQiOiIzMzk3NDQwNzMifQ==</vt:lpwstr>
  </property>
</Properties>
</file>