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kern w:val="0"/>
          <w:sz w:val="32"/>
          <w:szCs w:val="32"/>
        </w:rPr>
      </w:pPr>
      <w:bookmarkStart w:id="0" w:name="_GoBack"/>
      <w:bookmarkEnd w:id="0"/>
      <w:r>
        <w:rPr>
          <w:rFonts w:ascii="Times New Roman" w:hAnsi="Times New Roman" w:cs="Times New Roman" w:eastAsia="黑体"/>
          <w:color w:val="000000"/>
          <w:kern w:val="0"/>
          <w:sz w:val="32"/>
          <w:szCs w:val="32"/>
        </w:rPr>
        <w:t>附件</w:t>
      </w:r>
    </w:p>
    <w:p>
      <w:pPr>
        <w:pStyle w:val="Normal"/>
        <w:spacing w:lineRule="atLeast" w:line="240" w:before="0" w:after="0"/>
        <w:contextualSpacing/>
        <w:jc w:val="left"/>
        <w:rPr>
          <w:rFonts w:ascii="Times New Roman" w:hAnsi="Times New Roman" w:eastAsia="黑体" w:cs="Times New Roman"/>
          <w:color w:val="000000"/>
          <w:kern w:val="0"/>
          <w:sz w:val="22"/>
          <w:szCs w:val="32"/>
        </w:rPr>
      </w:pPr>
      <w:r>
        <w:rPr>
          <w:rFonts w:eastAsia="黑体" w:cs="Times New Roman" w:ascii="Times New Roman" w:hAnsi="Times New Roman"/>
          <w:color w:val="000000"/>
          <w:kern w:val="0"/>
          <w:sz w:val="2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color w:val="000000"/>
          <w:kern w:val="0"/>
          <w:sz w:val="42"/>
          <w:szCs w:val="42"/>
        </w:rPr>
        <w:t>2024</w:t>
      </w:r>
      <w:r>
        <w:rPr>
          <w:rFonts w:ascii="Times New Roman" w:hAnsi="Times New Roman" w:cs="Times New Roman" w:eastAsia="方正小标宋简体"/>
          <w:color w:val="000000"/>
          <w:kern w:val="0"/>
          <w:sz w:val="42"/>
          <w:szCs w:val="42"/>
        </w:rPr>
        <w:t>年度常州市武进区工程技术研究中心拟建设项目表</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_GoBack"/>
      <w:bookmarkStart w:id="2" w:name="_GoBack"/>
      <w:bookmarkEnd w:id="2"/>
    </w:p>
    <w:tbl>
      <w:tblPr>
        <w:tblW w:w="8961" w:type="dxa"/>
        <w:jc w:val="center"/>
        <w:tblInd w:w="0" w:type="dxa"/>
        <w:tblLayout w:type="fixed"/>
        <w:tblCellMar>
          <w:top w:w="0" w:type="dxa"/>
          <w:left w:w="108" w:type="dxa"/>
          <w:bottom w:w="0" w:type="dxa"/>
          <w:right w:w="108" w:type="dxa"/>
        </w:tblCellMar>
      </w:tblPr>
      <w:tblGrid>
        <w:gridCol w:w="851"/>
        <w:gridCol w:w="3913"/>
        <w:gridCol w:w="2835"/>
        <w:gridCol w:w="1362"/>
      </w:tblGrid>
      <w:tr>
        <w:trPr>
          <w:tblHeader w:val="true"/>
          <w:trHeight w:val="5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工程技术研究中心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承担单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板块</w:t>
            </w:r>
          </w:p>
        </w:tc>
      </w:tr>
      <w:tr>
        <w:trPr>
          <w:trHeight w:val="749"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锂电池关键功能材料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泓（江苏）新材料研究院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教城</w:t>
            </w:r>
          </w:p>
        </w:tc>
      </w:tr>
      <w:tr>
        <w:trPr>
          <w:trHeight w:val="765"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云计算系统解决方案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艾（江苏）控股集团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教城</w:t>
            </w:r>
          </w:p>
        </w:tc>
      </w:tr>
      <w:tr>
        <w:trPr>
          <w:trHeight w:val="737"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控制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易维动力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教城</w:t>
            </w:r>
          </w:p>
        </w:tc>
      </w:tr>
      <w:tr>
        <w:trPr>
          <w:trHeight w:val="86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共享充换电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行运兔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教城</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明月软件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明月软件技术股份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教城</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轨道交通车辆动力学安全性能检测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天佑路航认证检测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教城</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w:t>
            </w:r>
            <w:r>
              <w:rPr>
                <w:rFonts w:eastAsia="仿宋_GB2312" w:cs="Times New Roman" w:ascii="Times New Roman" w:hAnsi="Times New Roman"/>
                <w:color w:val="000000"/>
                <w:sz w:val="24"/>
              </w:rPr>
              <w:t>FMS</w:t>
            </w:r>
            <w:r>
              <w:rPr>
                <w:rFonts w:ascii="Times New Roman" w:hAnsi="Times New Roman" w:cs="Times New Roman" w:eastAsia="仿宋_GB2312"/>
                <w:color w:val="000000"/>
                <w:sz w:val="24"/>
              </w:rPr>
              <w:t>柔性制造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海力特机器人常州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教城</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光伏储能发电检测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科顺检测技术服务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薄膜在线测控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蓝冰河（常州）精密测量技术有限责任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效节能型</w:t>
            </w:r>
            <w:r>
              <w:rPr>
                <w:rFonts w:eastAsia="仿宋_GB2312" w:cs="Times New Roman" w:ascii="Times New Roman" w:hAnsi="Times New Roman"/>
                <w:color w:val="000000"/>
                <w:sz w:val="24"/>
              </w:rPr>
              <w:t>LED</w:t>
            </w:r>
            <w:r>
              <w:rPr>
                <w:rFonts w:ascii="Times New Roman" w:hAnsi="Times New Roman" w:cs="Times New Roman" w:eastAsia="仿宋_GB2312"/>
                <w:color w:val="000000"/>
                <w:sz w:val="24"/>
              </w:rPr>
              <w:t>照明应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利瑞光电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精度传感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费波斯测量技术（常州）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新能源汽车用低压线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车之联汽车零部件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性能精密液压油缸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南武油缸（常州）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危爆品安全生产风险监测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瑞德信息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超级充电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迈斯新能源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三相交流异步电动机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天元电机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纯度硝酸银提取技术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国宇环保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全景智能影像系统与解决方案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圆周率科技（常州）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1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电力智能辅助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安诺电器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新能源汽车模块化结构件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博俊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液压控制阀块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合卓机电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精密汽车零部件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数加机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矿车隔爆智能电控装置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怡特斯机械制造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电子元器件精密制造辅助工具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嵩源精密装备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慧体育测试仪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领康电子科技发展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升降平台用高性能精密机械结构件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凯泽环保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先进功能涂层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恒立表面技术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颗粒物传感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海马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2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特种线缆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峻邦特种线缆科技（常州）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反射衰减型射频同轴精密连接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凤市连接器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新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效节能永磁同步伺服电机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金宝电机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呼吸防护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高玛安全装备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强度精密紧固件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超信五金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端制冷装备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东立冷冻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贴片铝电解电容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旷晶电子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柔性手术机器人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朗合医疗器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化液压启闭机及设备集成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瑞阳液压成套设备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笔式注射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万海医疗器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3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城市管理视频监控平台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城运技术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地板包装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鑫奇航自动化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喷丝板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惠武精密机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运动医学植入物与微创手术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爱厚朴医疗器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新能源汽车热管理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之力智能科技（常州）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102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基于汽车控制系统高精密永磁无刷直流电机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久崎电机（常州）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性能跑步机电机制造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姆驰机电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新型功能高分子</w:t>
            </w:r>
            <w:r>
              <w:rPr>
                <w:rFonts w:eastAsia="仿宋_GB2312" w:cs="Times New Roman" w:ascii="Times New Roman" w:hAnsi="Times New Roman"/>
                <w:color w:val="000000"/>
                <w:sz w:val="24"/>
              </w:rPr>
              <w:t>PE</w:t>
            </w:r>
            <w:r>
              <w:rPr>
                <w:rFonts w:ascii="Times New Roman" w:hAnsi="Times New Roman" w:cs="Times New Roman" w:eastAsia="仿宋_GB2312"/>
                <w:color w:val="000000"/>
                <w:sz w:val="24"/>
              </w:rPr>
              <w:t>薄膜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contextualSpacing/>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w:t>
            </w:r>
            <w:r>
              <w:rPr>
                <w:rFonts w:ascii="Times New Roman" w:hAnsi="Times New Roman" w:cs="Times New Roman" w:eastAsia="微软雅黑"/>
                <w:color w:val="000000"/>
                <w:sz w:val="24"/>
              </w:rPr>
              <w:t>祎</w:t>
            </w:r>
            <w:r>
              <w:rPr>
                <w:rFonts w:ascii="Times New Roman" w:hAnsi="Times New Roman" w:cs="Times New Roman" w:eastAsia="仿宋_GB2312"/>
                <w:color w:val="000000"/>
                <w:sz w:val="24"/>
              </w:rPr>
              <w:t>唯诺新材料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电磁屏蔽室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麦思恩电子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精密传动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富益德精密机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4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滚动轴承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科华广通轴承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西太湖</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精度传动轴承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颉航精密制造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绿建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速高精度电子衡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领威特信息技术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绿建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校智能风扇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德乐通风散热技术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绿建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一体化污水处理设备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常淼环保工程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绿建区</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防爆电机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惠斯通机电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雪堰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钣金冲压成型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新时达光能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雪堰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交通工具内饰材料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旷达汽车饰件系统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雪堰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精密冷拔管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英耐斯机械制造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雪堰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强耐腐液压油缸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新涵油缸制造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雪堰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5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超高压耐腐蚀法兰的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雪堰石油化工备件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雪堰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化金属热处理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岩棣达金属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雪堰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水质监测仪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绿叶环保科技仪器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礼嘉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齿轮减速机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迈卡威机械制造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礼嘉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精密回转支承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兴隆锻造厂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礼嘉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照明调光调色控制系统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英特曼电工（常州）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礼嘉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极细双金属复合电线电缆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久藤电气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前黄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精密液压件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普蒂诺智能机械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前黄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柴油机高精度曲轴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捷宏锻造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前黄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翅片式换热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合嘉换热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前黄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6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全流程自动化流延膜生产线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新达力塑料机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塘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配电网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其成电力设备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塘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性能合金刀具</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旭特吉丰工具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牛塘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物流分拣机器人控制电路板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首信智能制造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牛塘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效环保复合钙锌稳定剂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瑞鼎新材料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牛塘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人造草坪功能母粒</w:t>
            </w:r>
          </w:p>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一诺塑料科技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牛塘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精密微电机壳体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津兆机电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阳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精密漆包线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钜德鼎电气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阳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7</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性能航空餐板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创舰精密机械制造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阳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8</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智能电机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洛阳创鑫凯电机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阳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79</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水泥蒸压釜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常成热力设备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洛阳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80</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重型机械传动销轴部件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家柯机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湟里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8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效环保型液压柱塞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郝莱泽机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湟里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82</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高强度工业链条传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江苏金球链传动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湟里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83</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压力传感器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聚通汽车零部件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湟里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84</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液压油缸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轩豪机械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湟里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85</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金属零部件表面处理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鹏雷汽车零部件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湟里镇</w:t>
            </w:r>
          </w:p>
        </w:tc>
      </w:tr>
      <w:tr>
        <w:trPr>
          <w:trHeight w:val="838"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color w:val="000000"/>
                <w:sz w:val="24"/>
              </w:rPr>
            </w:pPr>
            <w:r>
              <w:rPr>
                <w:rFonts w:eastAsia="黑体" w:cs="Times New Roman" w:ascii="Times New Roman" w:hAnsi="Times New Roman"/>
                <w:color w:val="000000"/>
                <w:sz w:val="24"/>
              </w:rPr>
              <w:t>86</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武进区着色涤纶丝工程技术研究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盛杰合力化纤有限公司</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湟里镇</w:t>
            </w:r>
          </w:p>
        </w:tc>
      </w:tr>
    </w:tbl>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32"/>
          <w:szCs w:val="32"/>
        </w:rPr>
        <w:t xml:space="preserve"> </w:t>
      </w:r>
    </w:p>
    <w:p>
      <w:pPr>
        <w:pStyle w:val="Normal"/>
        <w:widowControl/>
        <w:shd w:fill="FFFFFF" w:val="clear"/>
        <w:snapToGrid w:val="false"/>
        <w:spacing w:lineRule="exact" w:line="550" w:before="0" w:after="10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rongEmphasis">
    <w:name w:val="Strong"/>
    <w:qFormat/>
    <w:rPr>
      <w:rFonts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3:00Z</dcterms:created>
  <dc:creator>cyp</dc:creator>
  <dc:description/>
  <dc:language>en-US</dc:language>
  <cp:lastModifiedBy>国家宏观调控</cp:lastModifiedBy>
  <cp:lastPrinted>2022-03-18T10:07:00Z</cp:lastPrinted>
  <dcterms:modified xsi:type="dcterms:W3CDTF">2025-04-09T08:24:25Z</dcterms:modified>
  <cp:revision>6</cp:revision>
  <dc:subject/>
  <dc:title>2014年度省企业杰出青年基金推荐项目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364FCD724F908F4538ACA39791E6_13</vt:lpwstr>
  </property>
  <property fmtid="{D5CDD505-2E9C-101B-9397-08002B2CF9AE}" pid="3" name="KSOProductBuildVer">
    <vt:lpwstr>2052-12.1.0.20784</vt:lpwstr>
  </property>
  <property fmtid="{D5CDD505-2E9C-101B-9397-08002B2CF9AE}" pid="4" name="KSOTemplateDocerSaveRecord">
    <vt:lpwstr>eyJoZGlkIjoiNTgxMmVkZDUzYzAzYTEwMTJmZGYyYWQ1MGU4YmM1ZWMiLCJ1c2VySWQiOiI1OTYzNjgyMTYifQ==</vt:lpwstr>
  </property>
</Properties>
</file>