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ascii="黑体" w:hAnsi="黑体" w:eastAsia="黑体" w:cs="黑体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572"/>
        <w:ind w:firstLine="640"/>
        <w:jc w:val="center"/>
        <w:rPr>
          <w:rFonts w:ascii="方正小标宋简体" w:hAnsi="方正小标宋简体" w:eastAsia="方正小标宋简体" w:cs="黑体"/>
        </w:rPr>
      </w:pPr>
      <w:r>
        <w:rPr>
          <w:rFonts w:ascii="方正小标宋简体" w:hAnsi="方正小标宋简体" w:cs="黑体" w:eastAsia="方正小标宋简体"/>
        </w:rPr>
        <w:t>武进区特殊人群</w:t>
      </w:r>
      <w:r>
        <w:rPr>
          <w:rFonts w:eastAsia="方正小标宋简体" w:cs="黑体" w:ascii="方正小标宋简体" w:hAnsi="方正小标宋简体"/>
        </w:rPr>
        <w:t>H</w:t>
      </w:r>
      <w:r>
        <w:rPr>
          <w:rFonts w:ascii="方正小标宋简体" w:hAnsi="方正小标宋简体" w:cs="黑体" w:eastAsia="方正小标宋简体"/>
        </w:rPr>
        <w:t>型高血压患者用药慈善补助标准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402"/>
        <w:gridCol w:w="850"/>
        <w:gridCol w:w="1134"/>
        <w:gridCol w:w="1134"/>
      </w:tblGrid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省平台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药品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采购限价（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慈善补助金额（元）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城乡居民基本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城镇职工基本医疗保险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JTP00002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氯地平叶酸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Ⅱ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片含苯磺酸氨氯地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mg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氨氯地平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叶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JTP000022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氯地平叶酸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Ⅱ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片含苯磺酸氨氯地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mg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氨氯地平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叶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GW00020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来酸依那普利叶酸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来酸依那普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mg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4mg,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000126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来酸依那普利叶酸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来酸依那普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g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2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7:00Z</dcterms:created>
  <dc:creator>user</dc:creator>
  <dc:description/>
  <dc:language>en-US</dc:language>
  <cp:lastModifiedBy>xl</cp:lastModifiedBy>
  <cp:lastPrinted>2025-02-26T10:16:00Z</cp:lastPrinted>
  <dcterms:modified xsi:type="dcterms:W3CDTF">2025-04-03T08:05:41Z</dcterms:modified>
  <cp:revision>9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226C769C47C8ABA17AA1343CB6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mMjE0ZGU1NDNhZDRlOTNmOTJlMzliMDRiOTBlY2YiLCJ1c2VySWQiOiI0NDE4NzMwOTUifQ==</vt:lpwstr>
  </property>
</Properties>
</file>