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</w:t>
      </w:r>
      <w:r>
        <w:rPr>
          <w:rFonts w:ascii="仿宋" w:hAnsi="仿宋" w:cs="仿宋" w:eastAsia="仿宋"/>
          <w:sz w:val="36"/>
          <w:szCs w:val="36"/>
        </w:rPr>
        <w:t>苏政地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1942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集体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329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5041" w:hanging="432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5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</w:rPr>
        <w:t>1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53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</w:t>
      </w:r>
      <w:r>
        <w:rPr>
          <w:rFonts w:ascii="仿宋" w:hAnsi="仿宋" w:cs="仿宋" w:eastAsia="仿宋"/>
          <w:bCs/>
          <w:sz w:val="36"/>
          <w:szCs w:val="36"/>
        </w:rPr>
        <w:t>武进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前黄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寨桥村凤西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寨桥村凤前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寨桥村凤东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寨桥村凤东组、凤西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271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1942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29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5-03-28T08:56:45Z</dcterms:modified>
  <cp:revision>12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