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560"/>
        <w:rPr>
          <w:sz w:val="32"/>
          <w:ins w:id="1" w:author="朱宁" w:date="2025-03-13T11:11:00Z"/>
        </w:rPr>
      </w:pPr>
      <w:ins w:id="0" w:author="朱宁" w:date="2025-03-13T11:11:00Z">
        <w:r>
          <w:rPr>
            <w:sz w:val="32"/>
          </w:rPr>
        </w:r>
      </w:ins>
      <w:bookmarkStart w:id="0" w:name="Content"/>
      <w:bookmarkStart w:id="1" w:name="Content"/>
      <w:bookmarkEnd w:id="1"/>
    </w:p>
    <w:p>
      <w:pPr>
        <w:pStyle w:val="Normal"/>
        <w:spacing w:lineRule="exact" w:line="849" w:before="753" w:after="0"/>
        <w:ind w:right="1684" w:hanging="0"/>
        <w:rPr>
          <w:rFonts w:ascii="仿宋" w:hAnsi="仿宋" w:eastAsia="仿宋" w:cs="仿宋"/>
          <w:sz w:val="32"/>
          <w:szCs w:val="32"/>
          <w:del w:id="3" w:author="朱宁" w:date="2025-03-13T11:11:00Z"/>
        </w:rPr>
      </w:pPr>
      <w:del w:id="2" w:author="朱宁" w:date="2025-03-13T11:11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widowControl/>
        <w:spacing w:lineRule="atLeast" w:line="10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  <w:t>2024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年度武进区优质工程项目</w:t>
      </w:r>
    </w:p>
    <w:p>
      <w:pPr>
        <w:pStyle w:val="Normal"/>
        <w:widowControl/>
        <w:spacing w:lineRule="atLeast" w:line="10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申 报 材 料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lineRule="exact" w:line="9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lineRule="exact" w:line="900"/>
        <w:ind w:left="315" w:firstLine="976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900"/>
        <w:ind w:left="315" w:firstLine="499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程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类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别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结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构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形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式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9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pacing w:val="-40"/>
          <w:kern w:val="0"/>
          <w:sz w:val="32"/>
          <w:szCs w:val="32"/>
        </w:rPr>
        <w:t>面积（</w:t>
      </w:r>
      <w:r>
        <w:rPr>
          <w:rFonts w:ascii="宋体" w:hAnsi="宋体" w:cs="宋体"/>
          <w:color w:val="000000"/>
          <w:spacing w:val="-40"/>
          <w:kern w:val="0"/>
          <w:sz w:val="28"/>
          <w:szCs w:val="28"/>
        </w:rPr>
        <w:t>层 次 、跨 度 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900"/>
        <w:ind w:firstLine="360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</w:rPr>
        <w:t xml:space="preserve">   </w:t>
      </w:r>
      <w:r>
        <w:rPr>
          <w:color w:val="000000"/>
          <w:kern w:val="0"/>
          <w:sz w:val="32"/>
          <w:szCs w:val="32"/>
        </w:rPr>
        <w:t>项目经理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手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9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color w:val="000000"/>
          <w:kern w:val="0"/>
          <w:sz w:val="32"/>
          <w:szCs w:val="32"/>
        </w:rPr>
        <w:t>总监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手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00"/>
        <w:rPr>
          <w:rFonts w:ascii="黑体" w:hAnsi="黑体" w:eastAsia="黑体"/>
          <w:sz w:val="30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联系人</w:t>
      </w:r>
      <w:r>
        <w:rPr>
          <w:color w:val="000000"/>
          <w:kern w:val="0"/>
          <w:sz w:val="32"/>
          <w:szCs w:val="32"/>
        </w:rPr>
        <w:t>/</w:t>
      </w:r>
      <w:r>
        <w:rPr>
          <w:color w:val="000000"/>
          <w:kern w:val="0"/>
          <w:sz w:val="32"/>
          <w:szCs w:val="32"/>
        </w:rPr>
        <w:t>手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900"/>
        <w:ind w:left="315" w:firstLine="561"/>
        <w:jc w:val="left"/>
        <w:rPr>
          <w:rFonts w:ascii="仿宋_GB2312" w:hAnsi="仿宋_GB2312" w:eastAsia="仿宋_GB2312"/>
          <w:sz w:val="36"/>
          <w:szCs w:val="36"/>
          <w:del w:id="5" w:author="朱宁" w:date="2025-03-13T11:12:00Z"/>
        </w:rPr>
      </w:pPr>
      <w:del w:id="4" w:author="朱宁" w:date="2025-03-13T11:12:00Z">
        <w:r>
          <w:rPr>
            <w:rFonts w:eastAsia="仿宋_GB2312" w:cs="仿宋_GB2312" w:ascii="仿宋_GB2312" w:hAnsi="仿宋_GB2312"/>
            <w:sz w:val="36"/>
            <w:szCs w:val="36"/>
          </w:rPr>
          <w:delText xml:space="preserve">                              </w:delText>
        </w:r>
      </w:del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52"/>
          <w:szCs w:val="36"/>
        </w:rPr>
      </w:pPr>
      <w:r>
        <w:rPr>
          <w:rFonts w:eastAsia="仿宋_GB2312" w:cs="宋体" w:ascii="宋体" w:hAnsi="宋体"/>
          <w:color w:val="000000"/>
          <w:sz w:val="52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color w:val="000000"/>
          <w:sz w:val="52"/>
        </w:rPr>
        <w:t>目   录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Style16"/>
        <w:spacing w:lineRule="auto" w:line="480"/>
        <w:ind w:left="902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武进区优质工程申报材料一式两份；</w:t>
      </w:r>
    </w:p>
    <w:p>
      <w:pPr>
        <w:pStyle w:val="Style16"/>
        <w:spacing w:lineRule="auto" w:line="480"/>
        <w:ind w:left="902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武进区优质工程项目推荐表；</w:t>
      </w:r>
    </w:p>
    <w:p>
      <w:pPr>
        <w:pStyle w:val="Style16"/>
        <w:spacing w:lineRule="auto" w:line="480"/>
        <w:ind w:left="902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优质结构工程和安全生产标准化工地证书或文件；</w:t>
      </w:r>
    </w:p>
    <w:p>
      <w:pPr>
        <w:pStyle w:val="Style16"/>
        <w:spacing w:lineRule="auto" w:line="480"/>
        <w:ind w:left="902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中标通知书（或直接发包备案通知书）；</w:t>
      </w:r>
    </w:p>
    <w:p>
      <w:pPr>
        <w:pStyle w:val="Style16"/>
        <w:spacing w:lineRule="auto" w:line="480"/>
        <w:ind w:left="902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建筑工程施工许可证；</w:t>
      </w:r>
    </w:p>
    <w:p>
      <w:pPr>
        <w:pStyle w:val="Style16"/>
        <w:spacing w:lineRule="auto" w:line="480"/>
        <w:ind w:left="902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竣工验收备案表及竣工验收证明文件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0"/>
        </w:rPr>
      </w:pPr>
      <w:r>
        <w:rPr>
          <w:rFonts w:eastAsia="黑体" w:cs="宋体" w:ascii="黑体" w:hAnsi="黑体"/>
          <w:color w:val="000000"/>
          <w:sz w:val="32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del w:id="7" w:author="朱宁" w:date="2025-03-13T11:12:00Z"/>
        </w:rPr>
      </w:pPr>
      <w:del w:id="6" w:author="朱宁" w:date="2025-03-13T11:12:00Z">
        <w:r>
          <w:rPr>
            <w:rFonts w:eastAsia="方正小标宋简体" w:ascii="方正小标宋简体" w:hAnsi="方正小标宋简体"/>
            <w:b w:val="false"/>
            <w:bCs/>
            <w:sz w:val="36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del w:id="9" w:author="朱宁" w:date="2025-03-13T11:12:00Z"/>
        </w:rPr>
      </w:pPr>
      <w:del w:id="8" w:author="朱宁" w:date="2025-03-13T11:12:00Z">
        <w:r>
          <w:rPr>
            <w:rFonts w:eastAsia="方正小标宋简体" w:ascii="方正小标宋简体" w:hAnsi="方正小标宋简体"/>
            <w:b w:val="false"/>
            <w:bCs/>
            <w:sz w:val="36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del w:id="11" w:author="朱宁" w:date="2025-03-13T11:12:00Z"/>
        </w:rPr>
      </w:pPr>
      <w:del w:id="10" w:author="朱宁" w:date="2025-03-13T11:12:00Z">
        <w:r>
          <w:rPr>
            <w:rFonts w:eastAsia="方正小标宋简体" w:ascii="方正小标宋简体" w:hAnsi="方正小标宋简体"/>
            <w:b w:val="false"/>
            <w:bCs/>
            <w:sz w:val="36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del w:id="13" w:author="朱宁" w:date="2025-03-13T11:12:00Z"/>
        </w:rPr>
      </w:pPr>
      <w:del w:id="12" w:author="朱宁" w:date="2025-03-13T11:12:00Z">
        <w:r>
          <w:rPr>
            <w:rFonts w:eastAsia="方正小标宋简体" w:ascii="方正小标宋简体" w:hAnsi="方正小标宋简体"/>
            <w:b w:val="false"/>
            <w:bCs/>
            <w:sz w:val="36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del w:id="15" w:author="朱宁" w:date="2025-03-13T11:12:00Z"/>
        </w:rPr>
      </w:pPr>
      <w:del w:id="14" w:author="朱宁" w:date="2025-03-13T11:12:00Z">
        <w:r>
          <w:rPr>
            <w:rFonts w:eastAsia="方正小标宋简体" w:ascii="方正小标宋简体" w:hAnsi="方正小标宋简体"/>
            <w:b w:val="false"/>
            <w:bCs/>
            <w:sz w:val="36"/>
          </w:rPr>
        </w:r>
      </w:del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</w:rPr>
        <w:t>武进区优质工程项目推荐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38"/>
        <w:gridCol w:w="1160"/>
        <w:gridCol w:w="3598"/>
      </w:tblGrid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层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备案日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优目标等    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结构创优等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工地等    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行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工程特色做法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del w:id="17" w:author="朱宁" w:date="2025-03-13T11:12:00Z"/>
              </w:rPr>
            </w:pPr>
            <w:del w:id="16" w:author="朱宁" w:date="2025-03-13T11:12:00Z">
              <w:r>
                <w:rPr>
                  <w:szCs w:val="21"/>
                </w:rPr>
              </w:r>
            </w:del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建管中心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所在地建筑行业协会意见：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Cs w:val="21"/>
          <w:del w:id="19" w:author="朱宁" w:date="2025-03-13T11:13:00Z"/>
        </w:rPr>
      </w:pPr>
      <w:del w:id="18" w:author="朱宁" w:date="2025-03-13T11:13:00Z">
        <w:r>
          <w:rPr>
            <w:rFonts w:cs="宋体" w:ascii="宋体" w:hAnsi="宋体"/>
            <w:szCs w:val="21"/>
          </w:rPr>
        </w:r>
      </w:del>
    </w:p>
    <w:p>
      <w:pPr>
        <w:pStyle w:val="Normal"/>
        <w:spacing w:lineRule="exact" w:line="40"/>
        <w:jc w:val="both"/>
        <w:rPr>
          <w:rFonts w:ascii="方正小标宋简体" w:hAnsi="方正小标宋简体" w:eastAsia="方正小标宋简体" w:cs="宋体"/>
          <w:color w:val="FF0000"/>
          <w:w w:val="56"/>
          <w:sz w:val="28"/>
          <w:szCs w:val="28"/>
          <w:del w:id="21" w:author="朱宁" w:date="2025-03-13T11:13:00Z"/>
        </w:rPr>
      </w:pPr>
      <w:del w:id="20" w:author="朱宁" w:date="2025-03-13T11:13:00Z">
        <w:r>
          <w:rPr>
            <w:rFonts w:eastAsia="方正小标宋简体" w:cs="宋体" w:ascii="方正小标宋简体" w:hAnsi="方正小标宋简体"/>
            <w:color w:val="FF0000"/>
            <w:w w:val="56"/>
            <w:sz w:val="28"/>
            <w:szCs w:val="28"/>
          </w:rPr>
        </w:r>
      </w:del>
      <w:bookmarkStart w:id="2" w:name="Content"/>
      <w:bookmarkStart w:id="3" w:name="Content"/>
      <w:bookmarkEnd w:id="3"/>
    </w:p>
    <w:p>
      <w:pPr>
        <w:pStyle w:val="Normal"/>
        <w:spacing w:lineRule="exact" w:line="40"/>
        <w:jc w:val="both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23" w:author="朱宁" w:date="2025-03-13T11:13:00Z"/>
        </w:rPr>
      </w:pPr>
      <w:del w:id="22" w:author="朱宁" w:date="2025-03-13T11:13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spacing w:lineRule="exact" w:line="40"/>
        <w:jc w:val="both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25" w:author="朱宁" w:date="2025-03-13T11:13:00Z"/>
        </w:rPr>
      </w:pPr>
      <w:del w:id="24" w:author="朱宁" w:date="2025-03-13T11:13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spacing w:lineRule="exact" w:line="40"/>
        <w:jc w:val="both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27" w:author="朱宁" w:date="2025-03-13T11:13:00Z"/>
        </w:rPr>
      </w:pPr>
      <w:del w:id="26" w:author="朱宁" w:date="2025-03-13T11:13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spacing w:lineRule="exact" w:line="40"/>
        <w:jc w:val="both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29" w:author="朱宁" w:date="2025-03-13T11:13:00Z"/>
        </w:rPr>
      </w:pPr>
      <w:del w:id="28" w:author="朱宁" w:date="2025-03-13T11:13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spacing w:lineRule="exact" w:line="40"/>
        <w:jc w:val="both"/>
        <w:rPr>
          <w:rFonts w:ascii="方正小标宋简体" w:hAnsi="方正小标宋简体" w:eastAsia="方正小标宋简体"/>
          <w:color w:val="FF0000"/>
          <w:w w:val="56"/>
          <w:sz w:val="28"/>
          <w:szCs w:val="28"/>
          <w:del w:id="31" w:author="朱宁" w:date="2025-03-13T11:13:00Z"/>
        </w:rPr>
      </w:pPr>
      <w:del w:id="30" w:author="朱宁" w:date="2025-03-13T11:13:00Z">
        <w:r>
          <w:rPr>
            <w:rFonts w:eastAsia="方正小标宋简体" w:ascii="方正小标宋简体" w:hAnsi="方正小标宋简体"/>
            <w:color w:val="FF0000"/>
            <w:w w:val="56"/>
            <w:sz w:val="28"/>
            <w:szCs w:val="28"/>
          </w:rPr>
        </w:r>
      </w:del>
    </w:p>
    <w:p>
      <w:pPr>
        <w:pStyle w:val="Normal"/>
        <w:spacing w:lineRule="exact" w:line="40"/>
        <w:jc w:val="both"/>
        <w:rPr>
          <w:rFonts w:ascii="方正小标宋简体" w:hAnsi="方正小标宋简体" w:eastAsia="方正小标宋简体"/>
          <w:color w:val="FF0000"/>
          <w:w w:val="56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w w:val="56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2:00Z</dcterms:created>
  <dc:creator>朱宁</dc:creator>
  <dc:description/>
  <dc:language>en-US</dc:language>
  <cp:lastModifiedBy>王妍</cp:lastModifiedBy>
  <cp:lastPrinted>2013-11-19T15:31:00Z</cp:lastPrinted>
  <dcterms:modified xsi:type="dcterms:W3CDTF">2025-03-14T03:56:11Z</dcterms:modified>
  <cp:revision>2</cp:revision>
  <dc:subject/>
  <dc:title>常州市武进区住房和城乡建设局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BD355D0C440DB89A9C2120D40823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DYzM2Y1OTFlN2IzYjhiNDJmZjQyNGJhMTAxZjc4MDUiLCJ1c2VySWQiOiIyOTkyMDY1ODEifQ==</vt:lpwstr>
  </property>
  <property fmtid="{D5CDD505-2E9C-101B-9397-08002B2CF9AE}" pid="6" name="commondata">
    <vt:lpwstr>commondata</vt:lpwstr>
  </property>
</Properties>
</file>