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进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服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司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综合</w:t>
      </w:r>
      <w:r>
        <w:rPr>
          <w:rFonts w:ascii="Times New Roman" w:hAnsi="Times New Roman" w:cs="Times New Roman" w:eastAsia="黑体"/>
          <w:sz w:val="32"/>
          <w:szCs w:val="32"/>
        </w:rPr>
        <w:t>考核得分表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5824"/>
        <w:gridCol w:w="1656"/>
      </w:tblGrid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服务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乐建设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8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8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鹏华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5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众义欣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舵房屋拆迁拆房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金达拆迁拆除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万邦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金盛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邦顺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金厦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正安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鸿达房屋拆迁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常州市沁田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常州盛丰房屋拆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征收房地产评估公司</w:t>
      </w:r>
      <w:r>
        <w:rPr>
          <w:rFonts w:eastAsia="黑体" w:cs="Times New Roman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年度综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核得分表</w:t>
      </w:r>
    </w:p>
    <w:tbl>
      <w:tblPr>
        <w:tblW w:w="8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6353"/>
        <w:gridCol w:w="1570"/>
      </w:tblGrid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房地产评估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源土地房地产资产评估造价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地行土地房产评估有限公司常州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8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5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永申房地产评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5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江苏鲲鹏土地房地产资产评估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江苏鑫鼎土地房地产资产评估咨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常州物业房地产评估事务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江苏常地房地产资产评估勘测规划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江苏天圣房地产土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测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常州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证房地产评估造价集团有限公司常州市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常州市延陵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土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房地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咨询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常州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汇江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房地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评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江苏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仁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房地产评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造价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征收拆除公司</w:t>
      </w:r>
      <w:r>
        <w:rPr>
          <w:rFonts w:eastAsia="黑体" w:cs="Times New Roman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年度综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核得分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6286"/>
        <w:gridCol w:w="1506"/>
      </w:tblGrid>
      <w:tr>
        <w:trPr>
          <w:trHeight w:val="4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拆除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雪堰第二建筑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1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江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厦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伟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瑞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庆凯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房玳鑫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1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耀星环境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遥观剑湖建筑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力润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璟荣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礼加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千本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丈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小河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戴溪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申达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梦昭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格龙特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皓盛建设发展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大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3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恒厦建设发展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浩志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昊铖扬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1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业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富胜裕建筑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佑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9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苏南爆破拆房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毅松建筑安装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色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明大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横山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江苏烨瑞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江苏瑞恒元厦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苏蒙建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常州铭盛建筑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苏雄正建设发展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苏宝瑞祥建设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苏联恒建筑设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7" w:after="31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武进区征收服务、房地产评估公司项目考核奖励分得分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2"/>
        <w:gridCol w:w="1459"/>
        <w:gridCol w:w="3873"/>
        <w:gridCol w:w="1746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核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奖励分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长沟片区综合开发项目一期（企业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鹏华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3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4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乐建设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永申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1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3 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5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5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3 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长沟片区综合开发项目一期（民房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1 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7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6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9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3 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医大常州医疗科技园工程项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3 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栖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府东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6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7 </w:t>
            </w:r>
          </w:p>
        </w:tc>
      </w:tr>
      <w:tr>
        <w:trPr>
          <w:trHeight w:val="6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6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3 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中心以西地块项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7 </w:t>
            </w:r>
          </w:p>
        </w:tc>
      </w:tr>
      <w:tr>
        <w:trPr>
          <w:trHeight w:val="6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6 </w:t>
            </w:r>
          </w:p>
        </w:tc>
      </w:tr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7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84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84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58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84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84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6:00Z</dcterms:created>
  <dc:creator>微软用户</dc:creator>
  <dc:description/>
  <dc:language>en-US</dc:language>
  <cp:lastModifiedBy>XYZ！</cp:lastModifiedBy>
  <cp:lastPrinted>2025-02-27T11:21:00Z</cp:lastPrinted>
  <dcterms:modified xsi:type="dcterms:W3CDTF">2025-02-28T03:06:10Z</dcterms:modified>
  <cp:revision>5</cp:revision>
  <dc:subject/>
  <dc:title>关于2014年度武进区征收拆迁中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708FB0BC44D089B3F40A733D0857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TMwZWZiNTQxNDU2ODAxMzc1YjVhODk2NThhN2JmNmIiLCJ1c2VySWQiOiI0MzcyMTY1NjgifQ==</vt:lpwstr>
  </property>
  <property fmtid="{D5CDD505-2E9C-101B-9397-08002B2CF9AE}" pid="5" name="commondata">
    <vt:lpwstr>commondata</vt:lpwstr>
  </property>
  <property fmtid="{D5CDD505-2E9C-101B-9397-08002B2CF9AE}" pid="6" name="sZK3Bia8aEiaBnvWvJW28Q">
    <vt:lpwstr>sZK3Bia8aEiaBnvWvJW28Q</vt:lpwstr>
  </property>
  <property fmtid="{D5CDD505-2E9C-101B-9397-08002B2CF9AE}" pid="7" name="taohong">
    <vt:lpwstr>taohong</vt:lpwstr>
  </property>
</Properties>
</file>