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征收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服务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公司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48"/>
        <w:gridCol w:w="2496"/>
        <w:gridCol w:w="2496"/>
        <w:gridCol w:w="4147"/>
      </w:tblGrid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金达拆迁拆除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建华</w:t>
            </w:r>
            <w:r>
              <w:rPr>
                <w:rFonts w:cs="Times New Roman"/>
                <w:color w:val="000000"/>
                <w:sz w:val="20"/>
                <w:szCs w:val="20"/>
              </w:rPr>
              <w:t>138090795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建华</w:t>
            </w:r>
            <w:r>
              <w:rPr>
                <w:rFonts w:cs="Times New Roman"/>
                <w:color w:val="000000"/>
                <w:sz w:val="20"/>
                <w:szCs w:val="20"/>
              </w:rPr>
              <w:t>138090795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塘镇淹城常乐坊</w:t>
            </w:r>
            <w:r>
              <w:rPr>
                <w:rFonts w:cs="Times New Roman"/>
                <w:color w:val="000000"/>
                <w:sz w:val="20"/>
                <w:szCs w:val="20"/>
              </w:rPr>
              <w:t>79-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弘昌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小丽</w:t>
            </w:r>
            <w:r>
              <w:rPr>
                <w:rFonts w:cs="Times New Roman"/>
                <w:color w:val="000000"/>
                <w:sz w:val="20"/>
                <w:szCs w:val="20"/>
              </w:rPr>
              <w:t>137768343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徐红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8612820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环府路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明源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燕</w:t>
            </w:r>
            <w:r>
              <w:rPr>
                <w:rFonts w:cs="Times New Roman"/>
                <w:color w:val="000000"/>
                <w:sz w:val="20"/>
                <w:szCs w:val="20"/>
              </w:rPr>
              <w:t>137768826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郭小明</w:t>
            </w:r>
            <w:r>
              <w:rPr>
                <w:rFonts w:cs="Times New Roman"/>
                <w:color w:val="000000"/>
                <w:sz w:val="20"/>
                <w:szCs w:val="20"/>
              </w:rPr>
              <w:t>1377500628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定安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万邦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瑞俊</w:t>
            </w:r>
            <w:r>
              <w:rPr>
                <w:rFonts w:cs="Times New Roman"/>
                <w:color w:val="000000"/>
                <w:sz w:val="20"/>
                <w:szCs w:val="20"/>
              </w:rPr>
              <w:t>138610161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瑞俊</w:t>
            </w:r>
            <w:r>
              <w:rPr>
                <w:rFonts w:cs="Times New Roman"/>
                <w:color w:val="000000"/>
                <w:sz w:val="20"/>
                <w:szCs w:val="20"/>
              </w:rPr>
              <w:t>138610161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百兴华府</w:t>
            </w:r>
            <w:r>
              <w:rPr>
                <w:rFonts w:cs="Times New Roman"/>
                <w:color w:val="000000"/>
                <w:sz w:val="20"/>
                <w:szCs w:val="20"/>
              </w:rPr>
              <w:t>3-17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诚信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立平</w:t>
            </w:r>
            <w:r>
              <w:rPr>
                <w:rFonts w:cs="Times New Roman"/>
                <w:color w:val="000000"/>
                <w:sz w:val="20"/>
                <w:szCs w:val="20"/>
              </w:rPr>
              <w:t>138150315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立平</w:t>
            </w:r>
            <w:r>
              <w:rPr>
                <w:rFonts w:cs="Times New Roman"/>
                <w:color w:val="000000"/>
                <w:sz w:val="20"/>
                <w:szCs w:val="20"/>
              </w:rPr>
              <w:t>138150315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湖塘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路桥小商品市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B-307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奥太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</w:t>
            </w:r>
            <w:r>
              <w:rPr>
                <w:rFonts w:cs="Times New Roman"/>
                <w:color w:val="000000"/>
                <w:sz w:val="20"/>
                <w:szCs w:val="20"/>
              </w:rPr>
              <w:t>139150222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</w:t>
            </w:r>
            <w:r>
              <w:rPr>
                <w:rFonts w:cs="Times New Roman"/>
                <w:color w:val="000000"/>
                <w:sz w:val="20"/>
                <w:szCs w:val="20"/>
              </w:rPr>
              <w:t>1391502227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花园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众义欣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海荣</w:t>
            </w:r>
            <w:r>
              <w:rPr>
                <w:rFonts w:cs="Times New Roman"/>
                <w:color w:val="000000"/>
                <w:sz w:val="20"/>
                <w:szCs w:val="20"/>
              </w:rPr>
              <w:t>133581889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满秋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59611621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牛塘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湖滨新街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-501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金盛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岩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9123388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王中华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8061163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南田雅苑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天空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鲸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9061198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蒋成功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86185088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湖塘镇天空中心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层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邦顺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程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0639898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勇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95122078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莱蒙城中央府</w:t>
            </w:r>
            <w:r>
              <w:rPr>
                <w:rFonts w:cs="Times New Roman"/>
                <w:color w:val="000000"/>
                <w:sz w:val="20"/>
                <w:szCs w:val="20"/>
              </w:rPr>
              <w:t>56-2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广阔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</w:t>
            </w:r>
            <w:r>
              <w:rPr>
                <w:rFonts w:cs="Times New Roman"/>
                <w:color w:val="000000"/>
                <w:sz w:val="20"/>
                <w:szCs w:val="20"/>
              </w:rPr>
              <w:t>138150351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桂兵</w:t>
            </w: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7500917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常武北路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楼</w:t>
            </w:r>
            <w:r>
              <w:rPr>
                <w:rFonts w:cs="Times New Roman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鹏华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浩</w:t>
            </w:r>
            <w:r>
              <w:rPr>
                <w:rFonts w:cs="Times New Roman"/>
                <w:color w:val="000000"/>
                <w:sz w:val="20"/>
                <w:szCs w:val="20"/>
              </w:rPr>
              <w:t>136852834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浩</w:t>
            </w:r>
            <w:r>
              <w:rPr>
                <w:rFonts w:cs="Times New Roman"/>
                <w:color w:val="000000"/>
                <w:sz w:val="20"/>
                <w:szCs w:val="20"/>
              </w:rPr>
              <w:t>136852834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卢家巷镇市政街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金厦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冲</w:t>
            </w:r>
            <w:r>
              <w:rPr>
                <w:rFonts w:cs="Times New Roman"/>
                <w:color w:val="000000"/>
                <w:sz w:val="20"/>
                <w:szCs w:val="20"/>
              </w:rPr>
              <w:t>135853056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77688239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进区湖塘镇长虹路</w:t>
            </w: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  <w:r>
              <w:rPr>
                <w:rFonts w:cs="Times New Roman"/>
                <w:color w:val="000000"/>
                <w:sz w:val="20"/>
                <w:szCs w:val="20"/>
              </w:rPr>
              <w:t>C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幢</w:t>
            </w: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正安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明</w:t>
            </w:r>
            <w:r>
              <w:rPr>
                <w:rFonts w:cs="Times New Roman"/>
                <w:color w:val="000000"/>
                <w:sz w:val="20"/>
                <w:szCs w:val="20"/>
              </w:rPr>
              <w:t>139015098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明</w:t>
            </w:r>
            <w:r>
              <w:rPr>
                <w:rFonts w:cs="Times New Roman"/>
                <w:color w:val="000000"/>
                <w:sz w:val="20"/>
                <w:szCs w:val="20"/>
              </w:rPr>
              <w:t>1390150988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新北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玉龙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顺舵房屋拆迁拆房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潘顺海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9611696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潘顺海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96116966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钟楼区永红街道清潭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鸿达房屋拆迁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峻</w:t>
            </w:r>
            <w:r>
              <w:rPr>
                <w:rFonts w:cs="Times New Roman"/>
                <w:color w:val="000000"/>
                <w:sz w:val="20"/>
                <w:szCs w:val="20"/>
              </w:rPr>
              <w:t>137751875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孟爱民</w:t>
            </w:r>
            <w:r>
              <w:rPr>
                <w:rFonts w:cs="Times New Roman"/>
                <w:color w:val="000000"/>
                <w:sz w:val="20"/>
                <w:szCs w:val="20"/>
              </w:rPr>
              <w:t>135061463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钟楼区延陵西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良茂大酒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沁田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军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59612099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王文君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96120766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钟楼区五星街道龙湖龙与城商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恒舜拆建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汤志高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7750350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汤志高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77503508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新北区新桥镇高新广场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盛丰房屋拆迁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陆龙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328176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陆龙杰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3281761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天宁区青洋北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楼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江苏城乐建设工程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丹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7756191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丹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377561916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常州市武进区虹西路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-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ind w:firstLine="220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征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收房地产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评估公司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51"/>
        <w:gridCol w:w="839"/>
        <w:gridCol w:w="2632"/>
        <w:gridCol w:w="1642"/>
        <w:gridCol w:w="1643"/>
        <w:gridCol w:w="3577"/>
      </w:tblGrid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办公地址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金宁达房地产评估规划测绘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张增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3584356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小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7061287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牛塘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政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西大道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宏图大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鑫鼎土地房地产资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苏建房估备（壹）常州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郭忠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6515053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杨华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7768367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湖塘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财富中心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15-516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地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造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卫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061270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卫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061270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蓝图大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嘉和土地房地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秋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612198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吴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37061135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行政中心建设苑房管处大楼</w:t>
            </w:r>
            <w:r>
              <w:rPr>
                <w:rFonts w:cs="Times New Roman"/>
                <w:kern w:val="0"/>
                <w:sz w:val="20"/>
                <w:szCs w:val="20"/>
              </w:rPr>
              <w:t>401-4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滨湖土地房地产评估测绘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281987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281987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花园街</w:t>
            </w:r>
            <w:r>
              <w:rPr>
                <w:rFonts w:cs="Times New Roman"/>
                <w:kern w:val="0"/>
                <w:sz w:val="20"/>
                <w:szCs w:val="20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建苑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巢学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158971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巢学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158971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镇丰乐公寓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乙单元</w:t>
            </w:r>
            <w:r>
              <w:rPr>
                <w:rFonts w:cs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常联房地产评估造价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徐文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612187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明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0571432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武进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亚泰财富中心</w:t>
            </w: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永申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顾秋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8950213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翁叶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38090756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区湖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延政中大道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世贸中心</w:t>
            </w:r>
            <w:r>
              <w:rPr>
                <w:rFonts w:cs="Times New Roman"/>
                <w:kern w:val="0"/>
                <w:sz w:val="20"/>
                <w:szCs w:val="20"/>
              </w:rPr>
              <w:t>B25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和工程建设管理房地产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姚江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061153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5853279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湖塘镇夏城中路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鲲鹏土地房地产资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姜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606122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薛文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9614390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新北区三井街道山水和园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幢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武进业务负责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办公地址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物业房地产评估事务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8061166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8061166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宁区天鹅湖</w:t>
            </w: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</w:t>
            </w:r>
            <w:r>
              <w:rPr>
                <w:rFonts w:cs="Times New Roman"/>
                <w:kern w:val="0"/>
                <w:sz w:val="20"/>
                <w:szCs w:val="20"/>
              </w:rPr>
              <w:t>2201-22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房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常地房地产资产评估勘测规划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苏建房估备（壹）常州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舒友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6015055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张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8135897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北区府翰苑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五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鑫洋土地房地产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潘建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775006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杨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8610357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通江中路</w:t>
            </w:r>
            <w:r>
              <w:rPr>
                <w:rFonts w:cs="Times New Roman"/>
                <w:kern w:val="0"/>
                <w:sz w:val="20"/>
                <w:szCs w:val="20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苏地行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产评估有限公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常州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房估分备（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孟德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210978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孟德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210978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常州市怡康机电广场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710-17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-SA"/>
              </w:rPr>
              <w:t>17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天圣房地产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测绘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常州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00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孙扣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13776861101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孙扣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13776861101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钟楼区荷花池街道新城国际大厦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证房地产评估造价集团有限公司常州市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（壹）南京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 xml:space="preserve">000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承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4015676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9614718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进区湖塘镇常武中路新城公馆综合楼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新大陆房地产土地评估造价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壹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壹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松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5853171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许国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80611559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太湖中路</w:t>
            </w:r>
            <w:r>
              <w:rPr>
                <w:rFonts w:cs="Times New Roman"/>
                <w:kern w:val="0"/>
                <w:sz w:val="20"/>
                <w:szCs w:val="20"/>
              </w:rPr>
              <w:t>17-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常度房地产评估咨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9611029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金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5845841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典雅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-202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市延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土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备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顺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061295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丁顺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306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</w:rPr>
              <w:t>959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泰山路</w:t>
            </w:r>
            <w:r>
              <w:rPr>
                <w:rFonts w:cs="Times New Roman"/>
                <w:kern w:val="0"/>
                <w:sz w:val="20"/>
                <w:szCs w:val="20"/>
              </w:rPr>
              <w:t>1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常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汇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资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8090768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庄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38611361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北区雅居乐星河湾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江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正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仁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评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造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贰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苏建房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贰）常州</w:t>
            </w:r>
            <w:r>
              <w:rPr>
                <w:rFonts w:cs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0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仁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585337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8150795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北区竹山路</w:t>
            </w: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河海金汇大厦</w:t>
            </w: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/>
          <w:bCs/>
          <w:color w:val="000000"/>
          <w:kern w:val="0"/>
          <w:sz w:val="30"/>
          <w:szCs w:val="30"/>
          <w:lang w:eastAsia="zh-CN"/>
        </w:rPr>
        <w:t>202</w:t>
      </w:r>
      <w:r>
        <w:rPr>
          <w:rFonts w:eastAsia="黑体" w:cs="Times New Roman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度武进区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val="en-US" w:eastAsia="zh-CN"/>
        </w:rPr>
        <w:t>征收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拆除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eastAsia="zh-CN"/>
        </w:rPr>
        <w:t>公司备案登记</w:t>
      </w: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名单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4"/>
        <w:gridCol w:w="1553"/>
        <w:gridCol w:w="1530"/>
        <w:gridCol w:w="1777"/>
        <w:gridCol w:w="1707"/>
        <w:gridCol w:w="3511"/>
      </w:tblGrid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申达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壹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245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  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8150668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爱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61463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天宁区郑陆镇邮电西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明大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1290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  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616124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06111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进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牛塘镇新高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凯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0799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陆贤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82859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邹  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8611706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太湖科技产业园兰香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州市戴溪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1320378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陈汉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061233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益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612001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常州市武进区洛阳镇戴溪建工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bookmarkStart w:id="2" w:name="OLE_LINK9"/>
            <w:bookmarkStart w:id="3" w:name="OLE_LINK17"/>
            <w:bookmarkEnd w:id="2"/>
            <w:bookmarkEnd w:id="3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中大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壹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1320380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坚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061198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石  鹏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186666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新闸镇新龙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东厦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4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殷栋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381359299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小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281908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雪堰镇潘家潘北街北首路东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横山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5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陆才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1492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世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853059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区横山桥兴隆北路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武进雪堰第二建筑工程有限公司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0494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建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8150351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  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150351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进区常武北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）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格龙特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23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4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val="en-US" w:eastAsia="zh-CN"/>
              </w:rPr>
              <w:t xml:space="preserve">李  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晟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9015026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杨雪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150666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罗溪镇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4" w:name="OLE_LINK8"/>
            <w:bookmarkStart w:id="5" w:name="OLE_LINK6"/>
            <w:bookmarkEnd w:id="4"/>
            <w:bookmarkEnd w:id="5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遥观剑湖建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2320494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华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750062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小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750062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遥观镇剑湖新街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庆凯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020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蒋双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3762810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余弟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9673269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新城帝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0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百丈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85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宣伟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614648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文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016369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春江镇百盛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烨瑞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0901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袁海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752037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明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7518918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北区通江中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楼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州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22835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贺志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025882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512232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武进区礼嘉镇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武进东大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鼎耀星环境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D232587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忠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61451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忠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614512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嘉泽镇花溪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顺昌建筑安装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95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丁永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512212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曹  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161097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奔牛镇九奔东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-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小河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768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盛永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061136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尹士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519416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西夏墅富春江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bookmarkStart w:id="6" w:name="OLE_LINK20"/>
            <w:bookmarkEnd w:id="6"/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苏南爆破拆房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196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金荣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5061175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厚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061137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永红街道陈渡村委陈家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昊铖扬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2373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虎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611328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美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866619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八千里花园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千本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76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丁加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4015035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南策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013221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薛家镇庆阳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瑞恒元厦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605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程新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612201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程新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612201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阴市城西建材市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-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璟荣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278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钱诗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768822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车莉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750816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天宁区光华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天佑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629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佳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951228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烈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225508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太湖中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毅松建筑安装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269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益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2950555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光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6141338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新北区省庄河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房玳鑫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83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朱  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1526726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益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6101119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武宜北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乙单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丰伟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叁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325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  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1825678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  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756191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马杭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皓盛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906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戴卫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775041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116682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钟楼区邹区镇前王村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豪江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629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章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9614244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肖昌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750900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湖塘镇花园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-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恒厦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951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陈学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015021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小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752116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武进区牛塘镇青莲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江苏诚轩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219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顾颖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612650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唐族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611832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常州市经开区潞城街道上东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-22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口玉市政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536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  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9525198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泽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8668776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钟楼区西林街道马家村委蒋家村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6-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润色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3875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朱小明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1506358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朱小明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1506358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常州市钟楼区五星街道洪庄路</w:t>
            </w: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蒙建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762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马  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9144619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马  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85517866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天宁区万科都会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和瑞建设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5970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  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3581889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沈益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377518616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延政西大道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公司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拆除业务负责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现办公地址</w:t>
            </w:r>
          </w:p>
        </w:tc>
      </w:tr>
      <w:tr>
        <w:trPr>
          <w:trHeight w:val="6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铭盛建筑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2858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宋泽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1866656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  <w:lang w:val="en-US" w:eastAsia="zh-CN"/>
              </w:rPr>
              <w:t>王  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  <w:lang w:val="en-US" w:eastAsia="zh-CN"/>
              </w:rPr>
              <w:t>180158818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路劲城二期商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梦昭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6142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曹  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0061259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曹  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0061259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天宁区天宁青阳城市广场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13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室 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浩志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3660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小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0152996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小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80152996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牛塘镇卢政街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雄正建设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工程施工总承包贰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0526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季晓燕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8519358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张海燕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1061265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市武进区牛塘镇漕溪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幢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宝瑞祥建设工程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3324396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王先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8061755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潘阿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7061672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钟楼区泰安里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苏联恒建筑设计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筑工程施工总承包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2321976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赵  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9061198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蒋成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586185088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常州西太湖科技产业园兰香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24" w:hanging="0"/>
        <w:textAlignment w:val="auto"/>
        <w:rPr>
          <w:rFonts w:ascii="Times New Roman" w:hAnsi="Times New Roman" w:eastAsia="仿宋_GB2312" w:cs="Times New Roman"/>
          <w:color w:val="000000"/>
          <w:spacing w:val="-12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-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531" w:right="2098" w:gutter="0" w:header="709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8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7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yu.baidu.com/zici/s?wd=&#26207;&amp;query=&#19968;&#20010;&#26085;&#19968;&#20010;&#25104;&amp;srcid=28238&amp;from=kg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23:00Z</dcterms:created>
  <dc:creator>User</dc:creator>
  <dc:description/>
  <dc:language>en-US</dc:language>
  <cp:lastModifiedBy>XYZ！</cp:lastModifiedBy>
  <cp:lastPrinted>2025-02-24T11:27:00Z</cp:lastPrinted>
  <dcterms:modified xsi:type="dcterms:W3CDTF">2025-02-25T07:30:17Z</dcterms:modified>
  <cp:revision>4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7EBA6F6042E2A2D0FDEDA3E3F159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TMwZWZiNTQxNDU2ODAxMzc1YjVhODk2NThhN2JmNmIiLCJ1c2VySWQiOiI0MzcyMTY1NjgifQ==</vt:lpwstr>
  </property>
  <property fmtid="{D5CDD505-2E9C-101B-9397-08002B2CF9AE}" pid="5" name="commondata">
    <vt:lpwstr>commondata</vt:lpwstr>
  </property>
</Properties>
</file>