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67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67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0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湟里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湟里镇河南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湟里镇河南村河南七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7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4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湟里镇河南村河南十四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4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6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居住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FF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color w:val="0000FF"/>
          <w:sz w:val="52"/>
          <w:szCs w:val="52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5-02-07T10:14:00Z</cp:lastPrinted>
  <dcterms:modified xsi:type="dcterms:W3CDTF">2025-02-21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