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75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7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16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湟里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西墅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9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西墅村里墅村一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居住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FF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color w:val="0000FF"/>
          <w:sz w:val="52"/>
          <w:szCs w:val="5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2-07T10:14:00Z</cp:lastPrinted>
  <dcterms:modified xsi:type="dcterms:W3CDTF">2025-02-21T07:3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