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79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79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灵台村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7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联庆村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联庆村沈家前组、横河头组共有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6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61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联庆村沈家后东组、沈家后西组、沈家前组、横河头组共有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5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5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9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35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88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灵台村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7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联庆村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联庆村沈家前组、横河头组共有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6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61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联庆村沈家后东组、沈家后西组、沈家前组、横河头组共有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5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5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09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035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工矿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312"/>
        <w:jc w:val="center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79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156" w:after="312"/>
        <w:jc w:val="center"/>
        <w:textAlignment w:val="auto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79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前黄镇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2329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灵台村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7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27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联庆村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联庆村沈家前组、横河头组共有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6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61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前黄镇联庆村沈家后东组、沈家后西组、沈家前组、横河头组共有农民集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55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51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96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035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83.4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灵台村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7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27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联庆村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联庆村沈家前组、横河头组共有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6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61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前黄镇联庆村沈家后东组、沈家后西组、沈家前组、横河头组共有农民集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55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51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096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035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bCs/>
          <w:color w:val="000000"/>
          <w:kern w:val="0"/>
          <w:sz w:val="24"/>
          <w:szCs w:val="24"/>
          <w:lang w:val="en-US" w:eastAsia="zh-CN"/>
        </w:rPr>
        <w:t>工矿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7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2-07T10:14:00Z</cp:lastPrinted>
  <dcterms:modified xsi:type="dcterms:W3CDTF">2025-02-07T02:1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