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准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7.133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其中转用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6.465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征收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7.133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4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、礼嘉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7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7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大路村后北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大路村后南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大路村张家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7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1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大路村朱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3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3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大路村朱西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5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55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礼嘉镇大路村顾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71334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64652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682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4-28T09:55:00Z</cp:lastPrinted>
  <dcterms:modified xsi:type="dcterms:W3CDTF">2025-01-22T06:34:3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eyJoZGlkIjoiMTRhMzk5NjgwZmU1MjE3ZTkzZThiMGNkYTYyMzRlNmMifQ==</vt:lpwstr>
  </property>
</Properties>
</file>