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健康城孵化平台一期辅助用房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健康城孵化平台一期辅助用房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3</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健康城孵化平台一期辅助用房项目</w:t>
            </w:r>
            <w:r>
              <w:rPr>
                <w:rFonts w:eastAsia="仿宋_GB2312;仿宋" w:cs="Times New Roman" w:ascii="Times New Roman" w:hAnsi="Times New Roman"/>
                <w:color w:val="333333"/>
                <w:szCs w:val="21"/>
              </w:rPr>
              <w:tab/>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伟驰控股集团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55321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3210" cy="17741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6</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1-17T05: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