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685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白鱼庙浜（凤林路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前寨路）河道驳岸工程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.2521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项目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白鱼庙浜（凤林路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-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前寨路）河道驳岸工程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2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6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2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丁前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5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52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4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3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2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5-01-13T08:57:00Z</cp:lastPrinted>
  <dcterms:modified xsi:type="dcterms:W3CDTF">2025-01-13T02:23:4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D1FE325E4D2A969BCDDFD7118DF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eyJoZGlkIjoiMTRhMzk5NjgwZmU1MjE3ZTkzZThiMGNkYTYyMzRlNmMifQ==</vt:lpwstr>
  </property>
</Properties>
</file>