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711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南京至太仓高速公路南京至常州段滆湖服务区改扩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工程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098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48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、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37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38" w:hanging="720"/>
        <w:jc w:val="both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南京至太仓高速公路南京至常州段滆湖服务区改扩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工程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018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018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嘉泽镇观庄村第六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7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84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武进区人民政府（国有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72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665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仿宋" w:cs="仿宋" w:ascii="仿宋" w:hAnsi="仿宋"/>
                <w:color w:val="000000"/>
                <w:lang w:val="en-US" w:eastAsia="zh-CN" w:bidi="ar-SA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仿宋" w:cs="仿宋" w:ascii="仿宋" w:hAnsi="仿宋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仿宋" w:cs="仿宋" w:ascii="仿宋" w:hAnsi="仿宋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9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4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949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1-06T10:34:00Z</cp:lastPrinted>
  <dcterms:modified xsi:type="dcterms:W3CDTF">2025-01-13T01:41:1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