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省级生态环境保护专项督查反馈意见具体问题整改情况公示一览表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5"/>
        <w:gridCol w:w="1112"/>
        <w:gridCol w:w="1626"/>
        <w:gridCol w:w="5114"/>
        <w:gridCol w:w="1265"/>
      </w:tblGrid>
      <w:tr>
        <w:trPr>
          <w:trHeight w:val="8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编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情况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乱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视无睹，地处核心地带的沟南工业集中区内聚集着大量机械加工、注塑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乱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，油污遍地、废气直排、垃圾乱堆，区域环境污染十分严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业和信息化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生态环境局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，湖塘镇完成沟南园区内现有企业排查，摸清企业底数及排污现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按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个一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，湖塘镇对园区内不符合安全环保要求的企业列出整治计划、倒排时序进度，切实改善区域环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区相关部门加大对沟南园区现有企业的执法监管力度，对涉及违法行为依法查处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内企业产业层次普遍较低，装备水平较差，没有及时改造升级，且存在大量包装印刷、家具制造、电镀等不符合产业定位的企业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业和信息化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发展和改革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应急管理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场监管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行政审批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生态环境局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，湖塘镇完成新一轮印染园区规划及规划环评编制和报批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，湖塘镇完成印染园区现有企业排查，摸清企业底数及排污现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，湖塘镇对照《常州市印染行业发展规划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0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》制定印染园区改造升级方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湖塘镇对印染园区内不符合产业定位的企业列出整治计划、倒排时序进度，切实改善区域环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区相关部门加大对印染园区现有企业的执法监管力度，对涉及违法行为依法查处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5:48Z</dcterms:created>
  <dc:creator>lenovo</dc:creator>
  <dc:description/>
  <dc:language>en-US</dc:language>
  <cp:lastModifiedBy>旅途</cp:lastModifiedBy>
  <cp:lastPrinted>2023-07-21T10:44:00Z</cp:lastPrinted>
  <dcterms:modified xsi:type="dcterms:W3CDTF">2024-12-31T02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0D31BF6A246EFBBAB1D366015544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AzMDQ4ZmJkNDFiNWE5YzA4MzYwNGY3YzUxOTNkMzYiLCJ1c2VySWQiOiIzOTI2MTY1MDQifQ==</vt:lpwstr>
  </property>
  <property fmtid="{D5CDD505-2E9C-101B-9397-08002B2CF9AE}" pid="5" name="commondata">
    <vt:lpwstr>commondata</vt:lpwstr>
  </property>
</Properties>
</file>