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</w:rPr>
        <w:t>115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236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12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bCs/>
          <w:sz w:val="36"/>
          <w:szCs w:val="36"/>
        </w:rPr>
        <w:t>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16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转用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spacing w:lineRule="auto" w:line="360"/>
        <w:ind w:left="4668" w:hanging="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24172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武进区湟里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香泉村湖上五组、六组、八组、九组、十四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30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4-12-30T06:12:10Z</dcterms:modified>
  <cp:revision>2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