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735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38" w:hanging="720"/>
        <w:jc w:val="both"/>
        <w:textAlignment w:val="auto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0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0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73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0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3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73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0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3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8-14T13:35:00Z</cp:lastPrinted>
  <dcterms:modified xsi:type="dcterms:W3CDTF">2024-12-06T01:51:2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MTRhMzk5NjgwZmU1MjE3ZTkzZThiMGNkYTYyMzRlNmMifQ==</vt:lpwstr>
  </property>
</Properties>
</file>